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ыделении бюджетных ассигнований из резервного фонда администрации Советского района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2 марта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ыделении бюджетных ассигнований из резервного фонда администрации Советского района» (далее – проект) подготовлено в связи с поступлением запроса и.о. начальника Финансово-экономического управления Советского района (ФЭУ) от 01.03.2022 № 05-исх-173 (входящая корреспонденция КСП от 02.03.2022 № 08-вх-95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выделение из резервного фонда администрации Советского района бюджетных ассигнований в сумме 40 000,00 рублей для оказания единовременной материальной помощи гражданам Вечтомову А.И. (1959 г.р.), Вечтомовой Н.В, (1963 г.р.), проживающим на территории Советского района и оказавшимся в трудной жизненной ситуации (пожар)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роведя анализ представленного проекта и представленных с ним материалов, </w:t>
      </w:r>
      <w:r>
        <w:rPr>
          <w:rStyle w:val="FontStyle13"/>
          <w:i/>
          <w:sz w:val="26"/>
          <w:szCs w:val="26"/>
          <w:u w:val="single"/>
        </w:rPr>
        <w:t>КСП делает вывод</w:t>
      </w:r>
      <w:r>
        <w:rPr>
          <w:rStyle w:val="FontStyle13"/>
          <w:sz w:val="26"/>
          <w:szCs w:val="26"/>
        </w:rPr>
        <w:t xml:space="preserve"> о том, что проект соответствует действующему законодательству и нормам муниципальных правовых актов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умма резервного фонда администрации Советского района, предусматриваемая проектом к использованию, подтверждена в установленном порядк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езервного фонда администрации Советского района, установленного действующим решением о бюджете Советского райо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40 000,00 рублей. </w:t>
      </w:r>
      <w:bookmarkEnd w:id="2"/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 000,00 рублей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соответствует действующему законодательству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обусловит возникновение новых расходных обязательств в размере 40 000,00 рублей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возникновение новых расходных обязательств в размере 40 000,00 рублей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1-08-18T11:54:00Z</cp:lastPrinted>
  <dcterms:modified xsi:type="dcterms:W3CDTF">2022-03-02T06:57:00Z</dcterms:modified>
  <cp:revision>30</cp:revision>
  <dc:subject/>
  <dc:title>ЗАКЛЮЧЕНИЕ</dc:title>
</cp:coreProperties>
</file>