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ольно-счетной палаты Совет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отчету об исполнении бюджета Советского района за 1 квартал 2022 года</w:t>
      </w:r>
    </w:p>
    <w:p>
      <w:pPr>
        <w:pStyle w:val="TextBodyIndent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. Советский</w:t>
        <w:tab/>
        <w:tab/>
        <w:tab/>
        <w:tab/>
        <w:tab/>
        <w:tab/>
        <w:tab/>
        <w:tab/>
        <w:tab/>
        <w:tab/>
        <w:t xml:space="preserve">           20 мая 2022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ключение Контрольно-счетной палаты Советского района по отчету об исполнении бюджета Советского района за 1 квартал 2022 года (отчет об исполнении) подготовлено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 – Югры и Советского района.</w:t>
      </w:r>
    </w:p>
    <w:p>
      <w:pPr>
        <w:pStyle w:val="Normal"/>
        <w:ind w:left="540" w:hanging="0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 Сроки внесения и структура отчета о</w:t>
      </w:r>
      <w:r>
        <w:rPr>
          <w:b/>
          <w:bCs/>
          <w:sz w:val="26"/>
          <w:szCs w:val="26"/>
        </w:rPr>
        <w:t xml:space="preserve">б исполнении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чет об исполнении представлен в Контрольно-счетную палату Советского района (КСП) финансово-экономическим управлением администрации Советского района (ФЭУ) в сроки, установленные п</w:t>
      </w:r>
      <w:r>
        <w:rPr>
          <w:bCs/>
          <w:color w:val="000000"/>
          <w:sz w:val="26"/>
          <w:szCs w:val="26"/>
        </w:rPr>
        <w:t xml:space="preserve">оложением «О бюджетном устройстве и бюджетном процессе в Советском районе» </w:t>
      </w:r>
      <w:r>
        <w:rPr>
          <w:bCs/>
          <w:sz w:val="26"/>
          <w:szCs w:val="26"/>
        </w:rPr>
        <w:t>(письмо от 17.05.2022 № 05-исх-389, входящая корреспонденция КСП от 17.05.2022 № 08-вх-260</w:t>
      </w:r>
      <w:r>
        <w:rPr>
          <w:sz w:val="26"/>
          <w:szCs w:val="26"/>
        </w:rPr>
        <w:t xml:space="preserve">). Структура отчета соответствует действующему бюджетному законодательству.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2. Этапы утверждения бюджета Советского района на 2022 год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Бюджет Советского района на 2022-24 годы утвержден решением Думы Советского района от 28 декабря 2021 года № 34 (решение № 34). В течение 1 квартала 2022 года в решение № 34 внесено одно изменение. Основные параметры принятого бюджета и изменений в нем в части 2022 года представлены в таблице 1.</w:t>
      </w:r>
    </w:p>
    <w:p>
      <w:pPr>
        <w:pStyle w:val="Normal"/>
        <w:jc w:val="right"/>
        <w:rPr/>
      </w:pPr>
      <w:r>
        <w:rPr>
          <w:rStyle w:val="FontStyle13"/>
          <w:sz w:val="26"/>
          <w:szCs w:val="26"/>
        </w:rPr>
        <w:t>Таблица 1</w:t>
      </w:r>
    </w:p>
    <w:p>
      <w:pPr>
        <w:pStyle w:val="Normal"/>
        <w:jc w:val="right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sz w:val="26"/>
          <w:szCs w:val="26"/>
        </w:rPr>
        <w:t>Основные параметры бюджета Советского района на 2022 год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552"/>
        <w:gridCol w:w="2526"/>
        <w:gridCol w:w="1552"/>
        <w:gridCol w:w="1552"/>
        <w:gridCol w:w="1941"/>
      </w:tblGrid>
      <w:tr>
        <w:trPr>
          <w:trHeight w:val="34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- ш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Дата решения Ду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ые показатели бюджета Советского района</w:t>
            </w:r>
          </w:p>
        </w:tc>
      </w:tr>
      <w:tr>
        <w:trPr>
          <w:trHeight w:val="12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      тыс.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      тыс. 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фицит (+) Профицит (–)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юджете Советского района на 2022-24 го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52 870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75 360,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90,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. № 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72 018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06 18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161,9</w:t>
            </w:r>
          </w:p>
        </w:tc>
      </w:tr>
      <w:tr>
        <w:trPr>
          <w:trHeight w:val="154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1 квартал 20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881 569</w:t>
            </w:r>
            <w:r>
              <w:rPr>
                <w:sz w:val="20"/>
                <w:szCs w:val="20"/>
              </w:rPr>
              <w:t>,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800 444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eastAsia="zh-CN"/>
              </w:rPr>
              <w:t>81 125</w:t>
            </w:r>
            <w:r>
              <w:rPr>
                <w:sz w:val="20"/>
                <w:szCs w:val="20"/>
              </w:rPr>
              <w:t>,6</w:t>
            </w:r>
          </w:p>
        </w:tc>
      </w:tr>
      <w:tr>
        <w:trPr>
          <w:trHeight w:val="182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, 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 Критерии оценки исполнения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63 </w:t>
      </w:r>
      <w:r>
        <w:rPr>
          <w:color w:val="22272F"/>
          <w:sz w:val="26"/>
          <w:szCs w:val="26"/>
          <w:shd w:fill="FFFFFF" w:val="clear"/>
        </w:rPr>
        <w:t xml:space="preserve">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 декабря 2010 г. N 191н, </w:t>
      </w:r>
      <w:r>
        <w:rPr>
          <w:sz w:val="26"/>
          <w:szCs w:val="26"/>
        </w:rPr>
        <w:t>текущее исполнение бюджета (т.е. исполнение за 1 квартал, 1 полугодие и 9 месяцев) в расходов бюджета оценивается в процентном отношении к годовым назначениям. Нижние пороги исполнения – 20% от годовых назначений в 1 квартале, 45% – за 1 полугодие, 70% – за 9 месяцев финансового год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3. Характеристика показателей отчета об исполнен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 Общие парамет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щие параметры исполнения бюджета Советского района приведены в таблице 2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jc w:val="center"/>
        <w:rPr/>
      </w:pPr>
      <w:r>
        <w:rPr>
          <w:sz w:val="26"/>
          <w:szCs w:val="26"/>
        </w:rPr>
        <w:t>Общие параметры исполнения бюджета за 1 квартал 2022 года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688"/>
        <w:gridCol w:w="2688"/>
        <w:gridCol w:w="2688"/>
      </w:tblGrid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е назнач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(3/2*100)</w:t>
            </w:r>
          </w:p>
        </w:tc>
      </w:tr>
      <w:tr>
        <w:trPr>
          <w:trHeight w:val="15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72 018,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881 569</w:t>
            </w:r>
            <w:r>
              <w:rPr>
                <w:sz w:val="20"/>
                <w:szCs w:val="20"/>
              </w:rPr>
              <w:t>,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%</w:t>
            </w:r>
          </w:p>
        </w:tc>
      </w:tr>
      <w:tr>
        <w:trPr>
          <w:trHeight w:val="1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06 18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800 444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%</w:t>
            </w:r>
          </w:p>
        </w:tc>
      </w:tr>
      <w:tr>
        <w:trPr>
          <w:trHeight w:val="19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161,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eastAsia="zh-CN"/>
              </w:rPr>
              <w:t>81 125</w:t>
            </w:r>
            <w:r>
              <w:rPr>
                <w:sz w:val="20"/>
                <w:szCs w:val="20"/>
              </w:rPr>
              <w:t>,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носительные показатели исполнения бюджета Советского района за 1 квартал 2022 года в части расходов не соответствуют нормативам, установленным Минфином РФ. Причины несоответствия отражены в пояснительной записке финансово-экономического управления администрации Советского района (ФЭУ) к отчету об исполнен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2 Доход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ие параметры исполнения доходов бюджета Советского района за первый квартал 2022 года (в сравнении с 2021, справочно 2015, 2016, 2017, 2018, 2019, 2020 годы) приведены в таблице 3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полнение бюджета Советского района по доходам за 1 квартал 2022 и 2021 годов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(справочно – 1 квартал   2015, 2016, 2017, 2018, 2019, 2020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лн. руб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900"/>
        <w:gridCol w:w="900"/>
        <w:gridCol w:w="901"/>
        <w:gridCol w:w="900"/>
        <w:gridCol w:w="900"/>
        <w:gridCol w:w="901"/>
        <w:gridCol w:w="900"/>
        <w:gridCol w:w="900"/>
        <w:gridCol w:w="901"/>
      </w:tblGrid>
      <w:tr>
        <w:trPr>
          <w:trHeight w:val="25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по доход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1 кварт 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кварт 20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кварт 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кварт 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кварт 20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кварт 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арт 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арт 20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9-8)</w:t>
            </w:r>
          </w:p>
        </w:tc>
      </w:tr>
      <w:tr>
        <w:trPr>
          <w:trHeight w:val="15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7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44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55,3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43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9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,5</w:t>
            </w:r>
          </w:p>
        </w:tc>
      </w:tr>
      <w:tr>
        <w:trPr>
          <w:trHeight w:val="2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5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9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88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53,8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представленных в таблице 3 данных следует, что по показателям доходов исполнение бюджета в 1 квартале 2022 года на 53,8 млн. руб. выше показателей исполнения бюджета 1 квартала 2021 года (за счет увеличения собственных доходов бюджета Советского района).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нализ исполнения доходов бюджета Советского района за 1 квартал 2022 года по видам доходов и по каждому коду бюджетной классификации (КБК) представлен 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яснительной записки ФЭУ к отчету и в приложении 1 к пояснительной записке ФЭУ к отчет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ходов, не соответствующих действующему законодательству, не установл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3 Расходы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щие параметры исполнения расходов бюджета Советского района за первый квартал 2022 года (в сравнении с 2021, справочно 2015, 2016, 2017, 2018, 2019, 2020 годы) по отраслевому признаку приведены в таблице 4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Исполнение бюджета Советского района по расходам за 1 квартал 2022 и 2021 годов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справочно – 1 квартал 2015, 2016, 2017, 2018, 2019, 2020) </w:t>
      </w:r>
    </w:p>
    <w:p>
      <w:pPr>
        <w:pStyle w:val="Normal"/>
        <w:jc w:val="right"/>
        <w:rPr/>
      </w:pPr>
      <w:r>
        <w:rPr/>
        <w:t>млн. руб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850"/>
        <w:gridCol w:w="851"/>
        <w:gridCol w:w="851"/>
        <w:gridCol w:w="850"/>
        <w:gridCol w:w="851"/>
        <w:gridCol w:w="851"/>
        <w:gridCol w:w="850"/>
        <w:gridCol w:w="851"/>
        <w:gridCol w:w="851"/>
      </w:tblGrid>
      <w:tr>
        <w:trPr>
          <w:trHeight w:val="25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кварт 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кварт 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кварт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кварт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кварт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кварт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арт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арт 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клонение   (9-8)</w:t>
            </w:r>
          </w:p>
        </w:tc>
      </w:tr>
      <w:tr>
        <w:trPr>
          <w:trHeight w:val="15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госуд.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,5 </w:t>
            </w:r>
          </w:p>
        </w:tc>
      </w:tr>
      <w:tr>
        <w:trPr>
          <w:trHeight w:val="12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.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19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. д-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,9 </w:t>
            </w:r>
          </w:p>
        </w:tc>
      </w:tr>
      <w:tr>
        <w:trPr>
          <w:trHeight w:val="10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.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4,2 </w:t>
            </w:r>
          </w:p>
        </w:tc>
      </w:tr>
      <w:tr>
        <w:trPr>
          <w:trHeight w:val="10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,7 </w:t>
            </w:r>
          </w:p>
        </w:tc>
      </w:tr>
      <w:tr>
        <w:trPr>
          <w:trHeight w:val="10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.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4 </w:t>
            </w:r>
          </w:p>
        </w:tc>
      </w:tr>
      <w:tr>
        <w:trPr>
          <w:trHeight w:val="10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,7 </w:t>
            </w:r>
          </w:p>
        </w:tc>
      </w:tr>
      <w:tr>
        <w:trPr>
          <w:trHeight w:val="10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,6 </w:t>
            </w:r>
          </w:p>
        </w:tc>
      </w:tr>
      <w:tr>
        <w:trPr>
          <w:trHeight w:val="10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10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1,9 </w:t>
            </w:r>
          </w:p>
        </w:tc>
      </w:tr>
      <w:tr>
        <w:trPr>
          <w:trHeight w:val="10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,5 </w:t>
            </w:r>
          </w:p>
        </w:tc>
      </w:tr>
      <w:tr>
        <w:trPr>
          <w:trHeight w:val="10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5 </w:t>
            </w:r>
          </w:p>
        </w:tc>
      </w:tr>
      <w:tr>
        <w:trPr>
          <w:trHeight w:val="10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.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1,2 </w:t>
            </w:r>
          </w:p>
        </w:tc>
      </w:tr>
      <w:tr>
        <w:trPr>
          <w:trHeight w:val="10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,9 </w:t>
            </w:r>
          </w:p>
        </w:tc>
      </w:tr>
      <w:tr>
        <w:trPr>
          <w:trHeight w:val="10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95,6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приведенных данных следует, что кассовое исполнение по расходам в 1 квартале 2022 года выше, чем в 1 квартале 2021 года на 95,6 млн. руб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характеристики кассового исполнения расходной части бюджета Советского района за 1 квартал 2022 года приведены в приложении 2 к пояснительной записке ФЭУ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дробный анализ исполнения (неисполнения) отдельных статей и анализ уточнений по бюджетным ассигнованиям в полном объеме отражены 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яснительной записки ФЭУ к отчету об исполнен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этом </w:t>
      </w:r>
      <w:r>
        <w:rPr>
          <w:i/>
          <w:sz w:val="26"/>
          <w:szCs w:val="26"/>
          <w:u w:val="single"/>
        </w:rPr>
        <w:t>КСП предполагает</w:t>
      </w:r>
      <w:r>
        <w:rPr>
          <w:sz w:val="26"/>
          <w:szCs w:val="26"/>
        </w:rPr>
        <w:t>, что справедливы следующие допущ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тсутствует конфликт полномочий муниципальных образований Советский район и поселений Советского района, т.е. все полномочия, отнесенные законом к вопросам местного значения поселений, но исполненные муниципальным образованием Советский район, переданы и оформлены соответствующим законным образом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программы Советского района в части 2022 года приведены или будут приведены в соответствие с действующим решением о бюджете Совет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казатели форм муниципального задания соответствуют соглашениям по субсидированию исполнения муниципального зад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оверка огранич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Style w:val="FontStyle13"/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rStyle w:val="FontStyle13"/>
          <w:sz w:val="26"/>
          <w:szCs w:val="26"/>
        </w:rPr>
        <w:t xml:space="preserve"> на то, что</w:t>
      </w:r>
      <w:r>
        <w:rPr>
          <w:sz w:val="26"/>
          <w:szCs w:val="26"/>
        </w:rPr>
        <w:t xml:space="preserve"> превышение (несоблюдение) при исполнении бюджета ограничений (нормативов), установленных законом, может повлечь применение бюджетных мер принуждения (иных санкций) в отношении соответствующего участника бюджетного процесс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 Дефици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3 статьи 92.1 БК РФ дефицит местного бюджета не должен превышать 10% объема доходов без учета безвозмездных поступлений и поступлений налоговых доходов по дополнительным нормативам отчислений (с допустимым увеличением норматива на установленные БК РФ показатели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рки ограничения по дефициту отражены в таблице 5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5</w:t>
      </w:r>
    </w:p>
    <w:p>
      <w:pPr>
        <w:pStyle w:val="Normal"/>
        <w:jc w:val="center"/>
        <w:rPr/>
      </w:pPr>
      <w:r>
        <w:rPr>
          <w:sz w:val="26"/>
          <w:szCs w:val="26"/>
          <w:highlight w:val="yellow"/>
        </w:rPr>
        <w:t xml:space="preserve">Дефицит 2022 год (текущие показатели), руб.  </w:t>
      </w:r>
      <w:r>
        <w:rPr/>
        <w:t xml:space="preserve"> 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798"/>
        <w:gridCol w:w="1616"/>
      </w:tblGrid>
      <w:tr>
        <w:trPr>
          <w:trHeight w:val="4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7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8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ая база (доходы бюджета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842 147,76</w:t>
            </w:r>
          </w:p>
        </w:tc>
      </w:tr>
      <w:tr>
        <w:trPr>
          <w:trHeight w:val="19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расчетной базы на НДФЛ по дополнительному нормативу отчисле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0 467,17</w:t>
            </w:r>
          </w:p>
        </w:tc>
      </w:tr>
      <w:tr>
        <w:trPr>
          <w:trHeight w:val="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четная база (1-2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221 680,59</w:t>
            </w:r>
          </w:p>
        </w:tc>
      </w:tr>
      <w:tr>
        <w:trPr>
          <w:trHeight w:val="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раничение по дефициту (3*10%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22 168,06</w:t>
            </w:r>
          </w:p>
        </w:tc>
      </w:tr>
      <w:tr>
        <w:trPr>
          <w:trHeight w:val="3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продажи акций и иных форм участия в капитале, увеличивающие норматив дефицит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ижение остатков средств на счетах по учету средств бюджета, увеличивающее норматив дефицит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возможный объем дефицита (4+5+6+7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22 168,06</w:t>
            </w:r>
          </w:p>
        </w:tc>
      </w:tr>
      <w:tr>
        <w:trPr>
          <w:trHeight w:val="15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дефицита Советского района по проект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81 125 589,78</w:t>
            </w:r>
          </w:p>
        </w:tc>
      </w:tr>
      <w:tr>
        <w:trPr>
          <w:trHeight w:val="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вышение ограничения, установленного частью 3 статьи 92.1 БК РФ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2 Ограничения, установленные ст. 217 БК РФ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217 Бюджетного кодекса РФ устанавливает правила (ограничения) оперативного изменения (в сторону увеличения) бюджетных ассигнований исполнительным органом (администрацией) без внесения изменений в бюджет. В результате проверки этих ограничений, исходя из сопоставления показателей решения о бюджете Советского района и показателей сводной бюджетной росписи, установлено следующе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действующим решением о бюджете Советского района размер бюджетных ассигнований, утвержденных по виду расходов (ВР) 850 «Уплата налогов, сборов и иных платежей», составляет 754 883,00 руб. Максимальная сумма увеличения бюджетных ассигнований исполнительным органом без внесения изменений в бюджет в соответствии с нормами действующего решения о бюджете Советского района составляет 30% от утвержденных бюджетных ассигнований или 226 464,90 руб. Фактически (в соответствии с представленным отчетом) указанная сумма составила 537 543,81 руб. (71,2%), т.е. с превышением установленного ограничения на 311 078,91 руб. (см. табл. 6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6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сполнение бюджета Советского района по ВР 850 «Уплата налогов, сборов и иных платежей» в 1 квартале 2022 года, руб.</w:t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40"/>
        <w:gridCol w:w="425"/>
        <w:gridCol w:w="461"/>
        <w:gridCol w:w="1216"/>
        <w:gridCol w:w="516"/>
        <w:gridCol w:w="1116"/>
        <w:gridCol w:w="1396"/>
        <w:gridCol w:w="1159"/>
        <w:gridCol w:w="1244"/>
      </w:tblGrid>
      <w:tr>
        <w:trPr>
          <w:trHeight w:val="39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первый квартал 2022 год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плана (гр.8- гр.7)</w:t>
            </w:r>
          </w:p>
        </w:tc>
      </w:tr>
      <w:tr>
        <w:trPr>
          <w:trHeight w:val="80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от 17.02.2022 № 48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4.2022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>
          <w:trHeight w:val="26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1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00,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200,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0,00</w:t>
            </w:r>
          </w:p>
        </w:tc>
      </w:tr>
      <w:tr>
        <w:trPr>
          <w:trHeight w:val="26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6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2005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6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3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50,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999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181,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181,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180,5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05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02,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02,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4,6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1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1</w:t>
            </w:r>
          </w:p>
        </w:tc>
      </w:tr>
      <w:tr>
        <w:trPr>
          <w:trHeight w:val="285" w:hRule="atLeast"/>
        </w:trPr>
        <w:tc>
          <w:tcPr>
            <w:tcW w:w="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 883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2 426,8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 458,9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 543,8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Замечание 1.</w:t>
      </w:r>
      <w:r>
        <w:rPr>
          <w:sz w:val="26"/>
          <w:szCs w:val="26"/>
        </w:rPr>
        <w:t xml:space="preserve"> В целях оценки увеличения исполнительным органом без внесения изменений в бюджет бюджетных ассигнований в 1 квартале 2022 года по ВР 850 на соответствие закону (нормам МПА Советского района) </w:t>
      </w:r>
      <w:r>
        <w:rPr>
          <w:i/>
          <w:iCs/>
          <w:sz w:val="26"/>
          <w:szCs w:val="26"/>
          <w:u w:val="single"/>
        </w:rPr>
        <w:t>КСП устанавливает требование ФЭУ</w:t>
      </w:r>
      <w:r>
        <w:rPr>
          <w:sz w:val="26"/>
          <w:szCs w:val="26"/>
        </w:rPr>
        <w:t xml:space="preserve"> направить в соответствующие адреса пояснение о причинах (основаниях) увеличения бюджетных ассигнований по ВР 850 по каждому случаю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3 Муниципальный дол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верка соблюдения ограничений по муниципальному долгу Советского района осуществлена в соответствии с частью 5 статьи 107 БК РФ. </w:t>
      </w:r>
      <w:r>
        <w:rPr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sz w:val="26"/>
          <w:szCs w:val="26"/>
        </w:rPr>
        <w:t xml:space="preserve"> на то, что критерии по муниципальному долгу являются годовыми, текущая оценка соблюдения ограничений осуществлена только для оценки финансовых рисков в будущем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проверки отражены в таблице 7. 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долг 2022 год (текущие показатели 1 квартал 2022)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398"/>
        <w:gridCol w:w="2016"/>
      </w:tblGrid>
      <w:tr>
        <w:trPr>
          <w:trHeight w:val="2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73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5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ая база (доходы бюджета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842 147,76</w:t>
            </w:r>
          </w:p>
        </w:tc>
      </w:tr>
      <w:tr>
        <w:trPr>
          <w:trHeight w:val="10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расчетной базы на НДФЛ по дополнительному нормативу отчислени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0 467,17</w:t>
            </w:r>
          </w:p>
        </w:tc>
      </w:tr>
      <w:tr>
        <w:trPr>
          <w:trHeight w:val="1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расчетная база (1-2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221 680,59</w:t>
            </w:r>
          </w:p>
        </w:tc>
      </w:tr>
      <w:tr>
        <w:trPr>
          <w:trHeight w:val="17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возможный объем муниципального долга, максимальный верхний предел 3*100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221 680,59</w:t>
            </w:r>
          </w:p>
        </w:tc>
      </w:tr>
      <w:tr>
        <w:trPr>
          <w:trHeight w:val="1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объем мун. долга на 31.03.2022 (выписка из долговой книги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789 800,00</w:t>
            </w:r>
          </w:p>
        </w:tc>
      </w:tr>
      <w:tr>
        <w:trPr>
          <w:trHeight w:val="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 мун. долга по решению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 000 000,00</w:t>
            </w:r>
          </w:p>
        </w:tc>
      </w:tr>
      <w:tr>
        <w:trPr>
          <w:trHeight w:val="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вышение ограничений, установленных частями 3 и 5 ст. 107 БК РФ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 (текущее значение)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итерии являются годовыми, оценка соблюдения ограничений будет произведена на основании показателей отчета за 2022 год в цел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Замечание 2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КСП обращает внимание ФЭУ и всех заинтересованных лиц</w:t>
      </w:r>
      <w:r>
        <w:rPr>
          <w:sz w:val="26"/>
          <w:szCs w:val="26"/>
        </w:rPr>
        <w:t xml:space="preserve"> на то, что текущие долговые обязательства Советского района, отраженные в пояснительной записке к отчету (284,8 млн. руб.) превышают предельные ограничения, установленные на 2022 год, по верхнему пределу муниципального внутреннего долга Советского района (100,0 млн. руб.). </w:t>
      </w:r>
      <w:r>
        <w:rPr>
          <w:i/>
          <w:sz w:val="26"/>
          <w:szCs w:val="26"/>
          <w:u w:val="single"/>
        </w:rPr>
        <w:t>КСП рекомендует ФЭУ</w:t>
      </w:r>
      <w:r>
        <w:rPr>
          <w:sz w:val="26"/>
          <w:szCs w:val="26"/>
        </w:rPr>
        <w:t xml:space="preserve"> организовать управление муниципальным долгом в порядке, исключающем нарушения бюджетного законодательства в этой части как при текущем исполнении бюджета Советского района в течение 2022 года, так и по итогам исполнения бюджета Советского района за 2022 год в цел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4 Резервный фон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1 квартале 2022 года администрацией Советского района средства резервного фонда использованы в размере 1 520,0 тыс. руб., что не превышает ограничения, установленного частью 3 статьи 81 БК РФ. По каждому муниципальному правовому акту, устанавливающему основания и объемы использования резервного фонда, сформировано соответствующее положительное заключение КСП. Средства использованы в соответствии с установленным порядк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5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рожный фон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формирования настоящего заключения проведена проверка отчета об использовании средств дорожного фонда Советского района. Нарушений не установл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Численность работников бюджетной сфе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менения штатной численности работников бюджетной сферы отражены в табл. 8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Штатная численность, чел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134"/>
        <w:gridCol w:w="1134"/>
        <w:gridCol w:w="1134"/>
      </w:tblGrid>
      <w:tr>
        <w:trPr>
          <w:trHeight w:val="165" w:hRule="atLeast"/>
        </w:trPr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татная численность</w:t>
            </w:r>
          </w:p>
        </w:tc>
      </w:tr>
      <w:tr>
        <w:trPr>
          <w:trHeight w:val="480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на 01.01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на 01.04.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лон.        (3</w:t>
            </w:r>
            <w:r>
              <w:rPr>
                <w:sz w:val="20"/>
                <w:szCs w:val="20"/>
              </w:rPr>
              <w:t>–2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атная численность, всего (чел.), 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ботники органов местного самоуправления, 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4</w:t>
            </w:r>
          </w:p>
        </w:tc>
      </w:tr>
      <w:tr>
        <w:trPr>
          <w:trHeight w:val="20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из них муниципальные служащ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4</w:t>
            </w:r>
          </w:p>
        </w:tc>
      </w:tr>
      <w:tr>
        <w:trPr>
          <w:trHeight w:val="1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ботники муниципальных учреждений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из них: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4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учре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нализ данных таблицы 7 показывает, что в течение 1 квартала 2022 года штатная численность работников бюджетной сферы уменьшилась на 5 единиц, при этом произошло увеличение штатной численности муниципальных служащих на 14 единиц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Замечание 3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  <w:u w:val="single"/>
        </w:rPr>
        <w:t>КСП устанавливает требование ФЭУ</w:t>
      </w:r>
      <w:r>
        <w:rPr>
          <w:sz w:val="26"/>
          <w:szCs w:val="26"/>
        </w:rPr>
        <w:t xml:space="preserve"> представить пояснение о причинах движения штатной численности по каждой позиции численности работников бюджетной сферы, в том числе представить обоснование увеличения штатной численности муниципальных служащи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6. Выводы, требования и предлож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оведенного анализа КСП делает вывод о том, что представленный отчет об исполнении бюджета Советского района за 1 квартал 2022 года отражает достоверно во всех существенных отношениях кассовое исполнение бюджета Советского района в 1 квартале 2022 года в соответствии с требованиями бюджетного законодательства Российской Федерации.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 xml:space="preserve"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 при осуществлении бюджетного процесса в муниципальном образовании Советский район в 2022 году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не только отчетности, но и ревизию первичных документов и учетных регистров), в том числе осуществляемых самой КСП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устанавливает требование ФЭУ</w:t>
      </w:r>
      <w:r>
        <w:rPr>
          <w:sz w:val="26"/>
          <w:szCs w:val="26"/>
        </w:rPr>
        <w:t xml:space="preserve"> направить в срок до 06.06.2022 в соответствующие адреса информацию об исполнении (обоснованном неисполнении) требова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138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СП</w:t>
      </w:r>
    </w:p>
    <w:p>
      <w:pPr>
        <w:pStyle w:val="Normal"/>
        <w:ind w:left="1380" w:hanging="0"/>
        <w:jc w:val="both"/>
        <w:rPr/>
      </w:pPr>
      <w:r>
        <w:rPr>
          <w:sz w:val="26"/>
          <w:szCs w:val="26"/>
        </w:rPr>
        <w:t>Советского района</w:t>
        <w:tab/>
        <w:tab/>
        <w:tab/>
        <w:tab/>
        <w:tab/>
        <w:tab/>
        <w:t xml:space="preserve">А.П. Загоровский  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hanging="3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8:39:00Z</dcterms:created>
  <dc:creator>Nach_SP</dc:creator>
  <dc:description/>
  <cp:keywords/>
  <dc:language>en-US</dc:language>
  <cp:lastModifiedBy>Загоровский</cp:lastModifiedBy>
  <cp:lastPrinted>2022-05-22T18:13:00Z</cp:lastPrinted>
  <dcterms:modified xsi:type="dcterms:W3CDTF">2022-05-22T13:14:00Z</dcterms:modified>
  <cp:revision>286</cp:revision>
  <dc:subject/>
  <dc:title>ЗАКЛЮЧЕНИЕ</dc:title>
</cp:coreProperties>
</file>