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 (повторное)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0 октября 2020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заместителя главы Советского района по экономическому развитию от 09.09.2020 № 01-ИСХ-9023 (входящая корреспонденция КСП от 09.09.2020 № 476); в связи  с поступлением повторного запроса заместителя главы Советского района по экономическому развитию от 05.10.2020 № 01-ИСХ-9940 (входящая корреспонденция КСП от 06.10.2020 № 53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индивидуальному предпринимателю С*********, осуществляющей вид деятельности, относящий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 (ОКВЭД 96.02), </w:t>
      </w:r>
      <w:r>
        <w:rPr>
          <w:rStyle w:val="FontStyle13"/>
          <w:sz w:val="26"/>
          <w:szCs w:val="26"/>
        </w:rPr>
        <w:t>субсидии в целях возмещения части затрат на аренду (субаренду) нежилых помещений, находящихся в коммерческой (частной) собственности, в размере 63 913,00 руб. (в т.ч. 3 395,65 руб. из средств бюджета Советского района; 60 717,35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09-21T14:12:00Z</cp:lastPrinted>
  <dcterms:modified xsi:type="dcterms:W3CDTF">2020-10-20T13:06:00Z</dcterms:modified>
  <cp:revision>58</cp:revision>
  <dc:subject/>
  <dc:title>ЗАКЛЮЧЕНИЕ</dc:title>
</cp:coreProperties>
</file>