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внесении изменений в постановление администрации Советского района от 29.08.2019 № 1996/НПА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 03 ма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 внесении изменений в постановление администрации Советского района от 29.08.2019 № 1996/НПА» (далее – проект, порядок) подготовлено в связи с поступлением запроса начальника управления образования администрации Советского района от 20.04.2022 № 04-ИСХ-1905 (входящая корреспонденция КСП от 20.04.2022 № 08-вх-212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устанавливающего (в том числе изменяющего, дополняющего) порядок предоставления субсидий </w:t>
      </w:r>
      <w:r>
        <w:rPr>
          <w:rStyle w:val="FontStyle13"/>
          <w:sz w:val="26"/>
          <w:szCs w:val="26"/>
        </w:rPr>
        <w:t>из средств бюджета Советского района</w:t>
      </w:r>
      <w:r>
        <w:rPr>
          <w:sz w:val="26"/>
          <w:szCs w:val="26"/>
        </w:rPr>
        <w:t xml:space="preserve"> на возмещение затрат на создание условий для осуществления присмотра и ухода за детьми, содержание детей в частной организации, осуществляющей образовательную деятельность по реализации образовательных программ дошкольного образования</w:t>
      </w:r>
      <w:r>
        <w:rPr>
          <w:rStyle w:val="FontStyle13"/>
          <w:sz w:val="26"/>
          <w:szCs w:val="26"/>
        </w:rPr>
        <w:t>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  <w:bookmarkEnd w:id="1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 в силу обстоятельств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2" w:name="sub_8614"/>
      <w:bookmarkEnd w:id="2"/>
      <w:r>
        <w:rPr>
          <w:sz w:val="26"/>
          <w:szCs w:val="26"/>
        </w:rPr>
        <w:t xml:space="preserve">Проект устанавливает (в том числе изменяет, дополняет) общий порядок возникновения расходных обязательств бюджета Советского района при предоставлении субсидий </w:t>
      </w:r>
      <w:r>
        <w:rPr>
          <w:rStyle w:val="FontStyle13"/>
          <w:sz w:val="26"/>
          <w:szCs w:val="26"/>
        </w:rPr>
        <w:t>из средств бюджета Советского района</w:t>
      </w:r>
      <w:r>
        <w:rPr>
          <w:sz w:val="26"/>
          <w:szCs w:val="26"/>
        </w:rPr>
        <w:t xml:space="preserve"> на возмещение затрат на создание условий для осуществления присмотра и ухода за детьми, содержание детей в частной организации, осуществляющей образовательную деятельность по реализации образовательных программ дошкольного образования. Для оценки размера расходных обязательств в каждом конкретном случае предоставления субсидий пунктом 2.16 порядка установлено требование о направлении соответствующим уполномоченным органом каждого проекта приказа о предоставлении субсидий в адрес КСП для проведения необходимой экспертиз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iCs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, </w:t>
      </w:r>
      <w:r>
        <w:rPr>
          <w:i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, </w:t>
      </w:r>
      <w:r>
        <w:rPr>
          <w:rStyle w:val="FontStyle13"/>
          <w:sz w:val="26"/>
          <w:szCs w:val="26"/>
        </w:rPr>
        <w:t xml:space="preserve">не противоречит действующему законодательству в силу обстоятельств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оект устанавливает общий порядок возникновения расходных обязательств бюджета Советского района при предоставлении субсидий на финансовое обеспечение затрат на создание условий для осуществления присмотра и ухода за детьми, содержание детей в частной организации, осуществляющей образовательную деятельность по реализации образовательных программ дошкольного образования. Для оценки размера расходных обязательств в каждом конкретном случае предоставления субсидий пунктом 2.16 порядка установлено требование о направлении соответствующим уполномоченным органом каждого проекта приказа о предоставлении субсидий в адрес КСП для проведения необходимой экспертизы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440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110">
    <w:name w:val="110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19-12-03T15:40:00Z</cp:lastPrinted>
  <dcterms:modified xsi:type="dcterms:W3CDTF">2022-05-03T11:08:00Z</dcterms:modified>
  <cp:revision>24</cp:revision>
  <dc:subject/>
  <dc:title>ЗАКЛЮЧЕНИЕ</dc:title>
</cp:coreProperties>
</file>