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36»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26 сентября 2021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36» (далее – проект, проект программы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 по строительству и жилищно-коммунальному комплексу от 21.09.2021 № 01-ИСХ-9533 (входящая корреспонденция КСП от 22.09.2021 № 499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, предусматривающего внесение изменений и дополнений в муниципальную программу «</w:t>
      </w:r>
      <w:r>
        <w:rPr>
          <w:rStyle w:val="FontStyle13"/>
          <w:sz w:val="26"/>
          <w:szCs w:val="26"/>
        </w:rPr>
        <w:t>Обеспечение доступным и комфортным жильем жителей Советского района</w:t>
      </w:r>
      <w:r>
        <w:rPr>
          <w:sz w:val="26"/>
          <w:szCs w:val="26"/>
        </w:rPr>
        <w:t>» (проект программы, программа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номочия муниципалитетов в сфере жилищного строительства установлены нормами статьи 14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   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418"/>
        <w:gridCol w:w="1417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показател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7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7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7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0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 8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 9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8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 9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 8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 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 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1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1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1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1-23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 8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4 9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8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4 9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 916,8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 490,6</w:t>
            </w:r>
          </w:p>
        </w:tc>
      </w:tr>
      <w:tr>
        <w:trPr>
          <w:trHeight w:val="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4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4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 479,1</w:t>
            </w:r>
          </w:p>
        </w:tc>
      </w:tr>
      <w:tr>
        <w:trPr>
          <w:trHeight w:val="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3 5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 6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8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2 7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0 886,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19 года – отсутствие изменений, при этом расходные обязательства Советского района по программе в части 2019 года обеспечены бюджетными ассигнованиями, утвержденными действовавшим в 2019 году решением о бюджете Советского района (с учетом показателей сводной бюджетной роспис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0 года – отсутствие изменений, при этом расходные обязательства Советского района по программе в части 2020 года обеспечены бюджетными ассигнованиями, утвержденными действовавшим в 2020 году решением о бюджете Советского района (с учетом показателей сводной бюджетной роспис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1-2023 годов – уменьшение расходных обязательств Советского района на 9 888,9 тыс. руб. (графа 4 строка «итого в части 2021-2023 гг.» таблицы 1), при этом расходные обязательства Советского района по программе в части 2021 года обеспечены бюджетными ассигнованиями, утвержденными действующим решением о бюджете Советского района (графы 5, 6 строки «итого в части 2021-23 гг.»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ализация проекта обусловит уменьшение расходных обязательств Советского района на </w:t>
      </w:r>
      <w:r>
        <w:rPr>
          <w:color w:val="000000"/>
          <w:sz w:val="26"/>
          <w:szCs w:val="26"/>
        </w:rPr>
        <w:t>9 888,9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05-26T17:52:00Z</cp:lastPrinted>
  <dcterms:modified xsi:type="dcterms:W3CDTF">2021-09-24T11:35:00Z</dcterms:modified>
  <cp:revision>33</cp:revision>
  <dc:subject/>
  <dc:title>ЗАКЛЮЧЕНИЕ</dc:title>
</cp:coreProperties>
</file>