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з средств бюджета Советского района Муниципальному унитарному предприятию «Советский Тепловодоканал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 xml:space="preserve">     10 ноября 2020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26283883"/>
      <w:r>
        <w:rPr>
          <w:rStyle w:val="FontStyle13"/>
          <w:sz w:val="26"/>
          <w:szCs w:val="26"/>
        </w:rPr>
        <w:t>О предоставлении субсидии из средств бюджета Советского района</w:t>
      </w:r>
      <w:bookmarkEnd w:id="0"/>
      <w:r>
        <w:rPr>
          <w:rStyle w:val="FontStyle13"/>
          <w:sz w:val="26"/>
          <w:szCs w:val="26"/>
        </w:rPr>
        <w:t xml:space="preserve"> Муниципальному унитарному предприятию «Советский Тепловодоканал» (далее – проект) подготовлено в связи с поступлением запроса  председателя комитета по развитию коммунального комплекса администрации Советского района от 09.11.2020 № 20-исх-478 (входящая корреспонденция КСП от 09.11.2020 № 592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Закон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предоставление субсидии Муниципальному унитарному предприятию «Советский Тепловодоканал» (МУП «СТВК») в целях возмещения затрат на капитальный ремонт (с заменой) системы водоотведения, в том числе с применением композитных материалов (капитальный ремонт приемного резервуара для слива АС-машин на сетях водоотведения Промзоны г.п. Таёжный) в размере 5 345 580,00 рублей, в том числе за счет: средств бюджета ХМАО – Югры 4 811 022,00 рублей; бюджета Советского района – 534 558,00 рублей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редставленный проект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и осуществлении экспертизы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Советского район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8614"/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устанавливаемые проектом расходные обязательства в размере 5 345 580,00 рублей обеспечены бюджетными ассигнованиями, утвержденными действующим решением о бюджете Советского района.</w:t>
      </w:r>
      <w:bookmarkEnd w:id="3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устанавливаемые проектом расходные обязательства в размере 5 345 580,00 рублей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iCs/>
          <w:sz w:val="26"/>
          <w:szCs w:val="26"/>
          <w:u w:val="single"/>
        </w:rPr>
        <w:t xml:space="preserve">КСП </w:t>
      </w:r>
      <w:r>
        <w:rPr>
          <w:i/>
          <w:sz w:val="26"/>
          <w:szCs w:val="26"/>
          <w:u w:val="single"/>
        </w:rPr>
        <w:t>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8:00Z</dcterms:created>
  <dc:creator>Дума</dc:creator>
  <dc:description/>
  <cp:keywords/>
  <dc:language>en-US</dc:language>
  <cp:lastModifiedBy>Загоровский</cp:lastModifiedBy>
  <cp:lastPrinted>2020-11-10T14:53:00Z</cp:lastPrinted>
  <dcterms:modified xsi:type="dcterms:W3CDTF">2020-11-10T09:59:00Z</dcterms:modified>
  <cp:revision>15</cp:revision>
  <dc:subject/>
  <dc:title>ЗАКЛЮЧЕНИЕ</dc:title>
</cp:coreProperties>
</file>