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42»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04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42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по экономическому развитию от 03.02.2022 № 01-ИСХ-1029 (входящая корреспонденция КСП от 03.02.2022 № 08-вх-59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экономического потенциала Советского района</w:t>
      </w:r>
      <w:r>
        <w:rPr>
          <w:sz w:val="26"/>
          <w:szCs w:val="26"/>
        </w:rPr>
        <w:t>» (далее – Программа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развития экономического потенциала (в части задач программы: развитие малого и среднего предпринимательства; развитие агропромышленного комплекса; развитие туризма) установлены нормами статей 14, 15 и 15.1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417"/>
        <w:gridCol w:w="1559"/>
        <w:gridCol w:w="1560"/>
        <w:gridCol w:w="1417"/>
      </w:tblGrid>
      <w:tr>
        <w:trPr>
          <w:trHeight w:val="4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1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577,9</w:t>
            </w:r>
          </w:p>
        </w:tc>
      </w:tr>
      <w:tr>
        <w:trPr>
          <w:trHeight w:val="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889,5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 467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увеличение расходных обязательств Советского района на 82,6 тыс. руб. (строка «2021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отсутствие изменений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iCs/>
          <w:sz w:val="26"/>
          <w:szCs w:val="26"/>
          <w:u w:val="single"/>
        </w:rPr>
        <w:t>КСП рекомендует разработчику проекта учесть обстоятельства</w:t>
      </w:r>
      <w:r>
        <w:rPr>
          <w:sz w:val="26"/>
          <w:szCs w:val="26"/>
        </w:rPr>
        <w:t>, изложенные в замечании 1 ниж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На момент формирования настоящего заключения на экспертизе КСП находится проект постановления администрации Советского района </w:t>
      </w:r>
      <w:r>
        <w:rPr>
          <w:rStyle w:val="FontStyle13"/>
          <w:sz w:val="26"/>
          <w:szCs w:val="26"/>
        </w:rPr>
        <w:t>«О предоставлении субсидии индивидуальному предпринимателю Стахееву Дмитрию Анатольевичу»</w:t>
      </w:r>
      <w:r>
        <w:rPr>
          <w:sz w:val="26"/>
          <w:szCs w:val="26"/>
        </w:rPr>
        <w:t xml:space="preserve">. Реализация указанного проекта предполагает предоставление индивидуальному предпринимателю Стахееву Дмитрию Анатольевичу </w:t>
      </w:r>
      <w:r>
        <w:rPr>
          <w:rStyle w:val="FontStyle13"/>
          <w:sz w:val="26"/>
          <w:szCs w:val="26"/>
        </w:rPr>
        <w:t xml:space="preserve">субсидии в целях возмещения затрат, связанных с осуществлением регулярных перевозок пассажиров и багажа автомобильным транспортом по муниципальным маршрутам по нерегулируемым тарифам в границах городского поселения Советский, в размере 350 000,00 руб. Эти расходные обязательства не учтены Программой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соответствующую корректировку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увеличение расходных обязательств Советского района на 82,6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действующим решением о бюджете Советского района и проектными бюджетными ассигнованиями, представленными к утверждению в составе проекта решения Думы Советского района «О бюджете Советского района на 2022 год и на плановый период 2023 и 2024 годов»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18.02.2021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>
          <w:rStyle w:val="FontStyle13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p>
      <w:pPr>
        <w:pStyle w:val="Normal"/>
        <w:widowControl/>
        <w:ind w:left="927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3:00Z</dcterms:created>
  <dc:creator>Дума</dc:creator>
  <dc:description/>
  <cp:keywords/>
  <dc:language>en-US</dc:language>
  <cp:lastModifiedBy>Загоровский</cp:lastModifiedBy>
  <cp:lastPrinted>2021-12-07T16:52:00Z</cp:lastPrinted>
  <dcterms:modified xsi:type="dcterms:W3CDTF">2022-02-04T09:09:00Z</dcterms:modified>
  <cp:revision>15</cp:revision>
  <dc:subject/>
  <dc:title>ЗАКЛЮЧЕНИЕ</dc:title>
</cp:coreProperties>
</file>