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на проект распоряжения администрации Советского района «О внесении изменений в распоряжение администрации Советского района от 30.12.2019 №445-р/НПА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 23 ма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на проект распоряжения администрации Советского района «</w:t>
      </w:r>
      <w:r>
        <w:rPr>
          <w:rStyle w:val="FontStyle12"/>
          <w:b w:val="false"/>
          <w:bCs w:val="false"/>
          <w:sz w:val="26"/>
          <w:szCs w:val="26"/>
        </w:rPr>
        <w:t>О внесении изменений в распоряжение администрации Советского района от 30.12.2019 №445-р/НПА</w:t>
      </w:r>
      <w:r>
        <w:rPr>
          <w:rStyle w:val="FontStyle13"/>
          <w:sz w:val="26"/>
          <w:szCs w:val="26"/>
        </w:rPr>
        <w:t>» (далее – проект) подготовлено в связи с поступлением запроса и.о. начальника финансово-экономического управления администрации Советского района (ФЭУ) от 19.05.2022 № 05-исх-399 (входящая корреспонденция КСП от 20.05.2022 № 08-вх-272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 (Федеральный закон № 131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1. Предмет заключения</w:t>
      </w:r>
    </w:p>
    <w:p>
      <w:pPr>
        <w:pStyle w:val="Normal"/>
        <w:ind w:firstLine="567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едметом заключения является финансово-экономическая экспертиза проекта, реализация которого в виде распоряжения администрации Советского района (реализация проекта) обусловит корректировку порядка ежеквартального премирования</w:t>
      </w:r>
      <w:r>
        <w:rPr>
          <w:rStyle w:val="FontStyle13"/>
          <w:sz w:val="26"/>
          <w:szCs w:val="26"/>
        </w:rPr>
        <w:t xml:space="preserve"> работников администрации Советского района, осуществляющих трудовую деятельность по профессиям рабочих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законодательству.    </w:t>
      </w:r>
    </w:p>
    <w:p>
      <w:pPr>
        <w:pStyle w:val="Normal"/>
        <w:jc w:val="center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не окажет влияния на расходные обязательства Советского района, так как соответствующие обязательства уже установл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 следующее мнение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/>
      </w:pPr>
      <w:r>
        <w:rPr>
          <w:sz w:val="26"/>
          <w:szCs w:val="26"/>
        </w:rPr>
        <w:t>1.   Представленный проект не противоречит действующему законодательству</w:t>
      </w:r>
      <w:r>
        <w:rPr>
          <w:rStyle w:val="FontStyle13"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ализация проекта не окажет влияния на расходные обязательства Советского района, так как соответствующие обязательства уже установлен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о направлении в адрес КСП информации об исполнении (обоснованном неисполнении) требований, предложений и рекомендаций КСП, отраженных в настоящем заключении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44:00Z</dcterms:created>
  <dc:creator>Дума</dc:creator>
  <dc:description/>
  <cp:keywords/>
  <dc:language>en-US</dc:language>
  <cp:lastModifiedBy>Загоровский</cp:lastModifiedBy>
  <cp:lastPrinted>2021-08-03T12:07:00Z</cp:lastPrinted>
  <dcterms:modified xsi:type="dcterms:W3CDTF">2022-05-23T05:52:00Z</dcterms:modified>
  <cp:revision>13</cp:revision>
  <dc:subject/>
  <dc:title>ЗАКЛЮЧЕНИЕ</dc:title>
</cp:coreProperties>
</file>