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03.08.2017 № 1577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03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03.08.2017 № 1577/НПА» (далее – проект) подготовлено в связи с поступлением запроса заместителя главы Советского района по социальному развитию, директора Департамента социального развития администрации Советского района от 29.04.2022 № 01-ИСХ-4457 (входящая корреспонденция КСП от 29.04.2022 № 08-вх-236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изменение положения об оплате и стимулировании труда </w:t>
      </w:r>
      <w:r>
        <w:rPr>
          <w:rStyle w:val="FontStyle13"/>
          <w:sz w:val="26"/>
          <w:szCs w:val="26"/>
        </w:rPr>
        <w:t>работников Муниципального автономного учреждения «Спортивная школа олимпийского резерва Советского района» (МАУ «СШОР СР»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</w:rPr>
        <w:t>в целом</w:t>
      </w:r>
      <w:r>
        <w:rPr>
          <w:rStyle w:val="FontStyle13"/>
          <w:sz w:val="26"/>
          <w:szCs w:val="26"/>
        </w:rPr>
        <w:t xml:space="preserve"> не противоречит действующему законодательству и нормам муниципальных правовых актов (МПА) Советского района. При этом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честь обстоятельства, отраженные в замечании 1 ниж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а) проектом предлагается установить оклад по позиции «Должности служащих первого квалификационного уровня, по которым может устанавливаться II внутридолжностная категория» в размере 11 047,00 руб., тогда как </w:t>
      </w:r>
      <w:r>
        <w:rPr>
          <w:rStyle w:val="FontStyle13"/>
          <w:i/>
          <w:iCs/>
          <w:sz w:val="26"/>
          <w:szCs w:val="26"/>
          <w:u w:val="single"/>
        </w:rPr>
        <w:t>по оценке КСП</w:t>
      </w:r>
      <w:r>
        <w:rPr>
          <w:rStyle w:val="FontStyle13"/>
          <w:sz w:val="26"/>
          <w:szCs w:val="26"/>
        </w:rPr>
        <w:t xml:space="preserve"> при индексации действующего оклада (10 622,00 руб.) на 4% его размер составит 11 046,88 руб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б) проектом предлагается установить оклад по позиции «Должности служащих первого квалификационного уровня, по которым может устанавливаться I внутридолжностная категория» в размере 11 357,00 руб., тогда как </w:t>
      </w:r>
      <w:r>
        <w:rPr>
          <w:rStyle w:val="FontStyle13"/>
          <w:i/>
          <w:iCs/>
          <w:sz w:val="26"/>
          <w:szCs w:val="26"/>
          <w:u w:val="single"/>
        </w:rPr>
        <w:t>по оценке КСП</w:t>
      </w:r>
      <w:r>
        <w:rPr>
          <w:rStyle w:val="FontStyle13"/>
          <w:sz w:val="26"/>
          <w:szCs w:val="26"/>
        </w:rPr>
        <w:t xml:space="preserve"> при индексации действующего оклада (10 920,00 руб.) на 4% его размер составит 11 356,80 руб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КСП предлагает разработчику проекта</w:t>
      </w:r>
      <w:r>
        <w:rPr>
          <w:color w:val="000000"/>
          <w:sz w:val="26"/>
          <w:szCs w:val="26"/>
        </w:rPr>
        <w:t xml:space="preserve"> осуществить необходимую корректировку проекта (в части размеров соответствующих окладов) или обосновать отсутствие необходимости такой корректировки.</w:t>
      </w: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АУ «СШОР СР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в денежном выражении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в целом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не противоречит действующему законодательству и нормам МПА Советского района. При этом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честь обстоятельства, отраженные в замечании 1 настоящего заключ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не окажет влияния на расходные обязательства Советского района, так как соответствующие расходные обязательства уже установлены. Увеличение объема существующих расходных обязательств (в денежном выражении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в срок до 17.05.2022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5:00Z</dcterms:created>
  <dc:creator>Дума</dc:creator>
  <dc:description/>
  <cp:keywords/>
  <dc:language>en-US</dc:language>
  <cp:lastModifiedBy>Загоровский</cp:lastModifiedBy>
  <cp:lastPrinted>2022-05-03T14:08:00Z</cp:lastPrinted>
  <dcterms:modified xsi:type="dcterms:W3CDTF">2022-05-03T09:09:00Z</dcterms:modified>
  <cp:revision>42</cp:revision>
  <dc:subject/>
  <dc:title>ЗАКЛЮЧЕНИЕ</dc:title>
</cp:coreProperties>
</file>