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6.04.2022 № 1176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15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6.04.2022 № 1176/НПА» (далее – проект) подготовлено в связи с поступлением запроса и.о. заместителя главы Советского района по социальному развитию, директора Департамента социального развития администрации Советского района от 03.06.2022 № 01-ИСХ-6024 (входящая корреспонденция КСП от 03.06.2022 № 08-вх-31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рядка оплаты труда </w:t>
      </w:r>
      <w:r>
        <w:rPr>
          <w:rStyle w:val="FontStyle13"/>
          <w:sz w:val="26"/>
          <w:szCs w:val="26"/>
        </w:rPr>
        <w:t xml:space="preserve">руководителя Муниципального автономного учреждения «Военно-патриотический и духовно-нравственный центр «Союз» (МАУ «Союз»)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уководителя МАУ «Союз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>не противоречит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 не оказывает влияния на расходные обязательства Советского района, так как соответствующие расходные обязательства уже установлены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0-03-12T15:24:00Z</cp:lastPrinted>
  <dcterms:modified xsi:type="dcterms:W3CDTF">2022-06-15T06:48:00Z</dcterms:modified>
  <cp:revision>28</cp:revision>
  <dc:subject/>
  <dc:title>ЗАКЛЮЧЕНИЕ</dc:title>
</cp:coreProperties>
</file>