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Малиновский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17 апреля 2022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Малиновский за 2021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Малиновский», утвержденного решением Совета депутатов г.п. Малиновский от 25.03.2013 № 159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Мали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ами 9.1 и 9.2 раздела 9 </w:t>
      </w:r>
      <w:r>
        <w:rPr>
          <w:rStyle w:val="FontStyle13"/>
          <w:sz w:val="26"/>
          <w:szCs w:val="26"/>
        </w:rPr>
        <w:t>Положения «О бюджетном процессе городского поселения Малиновский», утвержденного решением Совета депутатов г.п. Малиновский от 25.03.2013 № 159, отчет об исполнении бюджета г.п. Малиновский представляется в форме проекта решения Совета депутатов городского поселения Малиновский об исполнении бюджета поселения за отчетный финансовый год с приложениями, установленными статьей 264.6 БК РФ.</w:t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Малиновский за 2021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Малиновский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Малинов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>Кроме того, в КСП представлены: сведения о численности муниципальных служащих органов местного самоуправления, работников муниципальных учреждений г.п. Малиновский с указанием фактических затрат на их денежное содержание; отчет об использовании резервного фонда (в составе пояснительной записки); выписка из муниципальной долговой книги, пояснительная записка финансово-экономического отдела (ФЭО) администрации г.п. (АГП) Малиновский к отчету об исполнении бюджета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  <w:lang w:val="en-US"/>
        </w:rPr>
      </w:pPr>
      <w:r>
        <w:rPr>
          <w:rStyle w:val="FontStyle13"/>
          <w:sz w:val="26"/>
          <w:szCs w:val="26"/>
        </w:rPr>
        <w:t xml:space="preserve">Исходя из данных таблицы 1 настоящего заключения, </w:t>
      </w:r>
      <w:r>
        <w:rPr>
          <w:rStyle w:val="FontStyle13"/>
          <w:i/>
          <w:sz w:val="26"/>
          <w:szCs w:val="26"/>
          <w:u w:val="single"/>
        </w:rPr>
        <w:t>КСП делает вывод о том</w:t>
      </w:r>
      <w:r>
        <w:rPr>
          <w:rStyle w:val="FontStyle13"/>
          <w:sz w:val="26"/>
          <w:szCs w:val="26"/>
        </w:rPr>
        <w:t>, что отчет об исполнении бюджета г.п. Малиновский за 2021 год представлен в полном объеме. Отчет представлен в установленные срок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Малиновский на 2021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Малиновский</w:t>
      </w:r>
      <w:r>
        <w:rPr>
          <w:sz w:val="26"/>
          <w:szCs w:val="26"/>
        </w:rPr>
        <w:t xml:space="preserve"> на 2021 год утвержден решением Совета депутатов </w:t>
      </w:r>
      <w:r>
        <w:rPr>
          <w:rStyle w:val="FontStyle13"/>
          <w:sz w:val="26"/>
          <w:szCs w:val="26"/>
        </w:rPr>
        <w:t>г.п. Малиновский</w:t>
      </w:r>
      <w:r>
        <w:rPr>
          <w:sz w:val="26"/>
          <w:szCs w:val="26"/>
        </w:rPr>
        <w:t xml:space="preserve"> от 28 декабря 2020 года № 109 (решение 109). Всего в течение 2021 года в решение 109 внесено пят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Малиновский</w:t>
      </w:r>
      <w:r>
        <w:rPr>
          <w:sz w:val="26"/>
          <w:szCs w:val="26"/>
        </w:rPr>
        <w:t xml:space="preserve"> на 2021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 Профицит (–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Малиновский на 2021-23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3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38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6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5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2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7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2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7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7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2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</w:tr>
      <w:tr>
        <w:trPr>
          <w:trHeight w:val="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ение № 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6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10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6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15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4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621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Малиновский за 2021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Малиновский за 2021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1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109 (в редакции 15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61 60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38 41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81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115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21 55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89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21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65 9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4 74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21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65 97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4 74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Малиновский по доходам составило 100,9% (в целом по сумме источников финансирования расходов – 99,9%), по расходам – 99,9%. Динамика исполнения доходов и расходов отражена в пояснительной записке, представленной с отчетом об исполнении бюджета г.п. Малин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В целях оценки законности расходов по КБК 650 0113 4020099990 850 в размере 1 405 000,00 руб. </w:t>
      </w:r>
      <w:r>
        <w:rPr>
          <w:i/>
          <w:iCs/>
          <w:sz w:val="26"/>
          <w:szCs w:val="26"/>
          <w:u w:val="single"/>
        </w:rPr>
        <w:t>КСП устанавливает требование АГП Малиновский</w:t>
      </w:r>
      <w:r>
        <w:rPr>
          <w:sz w:val="26"/>
          <w:szCs w:val="26"/>
        </w:rPr>
        <w:t xml:space="preserve"> раскрыть информацию об основаниях использования указанных бюджетных средств с приложением соответствующих подтверждающих документов и (или)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Малиновский (администрация г.п. Малиновский). Акт проверки ГАБС прилагается к настоящему заключению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28.09.2020 № 112-о г.п. Малинов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4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Дефицит 2021 год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39 071,92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39 071,92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07,19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56,41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463,60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56,41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я муниципального долга г.п. Малиновский по состоянию на 01.01.2022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рка соблюдения ограничений по резервному фонду администрации г.п. Малинов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4.08.2020 № 464-рп составлял </w:t>
      </w:r>
      <w:r>
        <w:rPr>
          <w:rFonts w:eastAsia="Calibri"/>
          <w:sz w:val="26"/>
          <w:szCs w:val="26"/>
          <w:lang w:eastAsia="en-US"/>
        </w:rPr>
        <w:t>14 390,9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2 347,3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отчет об исполнении бюджета г.п. Малиновский за 2021 год как отражающий достоверно во всех существенных отношениях кассовое исполнение бюджета г.п. Малиновский в 2021 году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Малиновский в 2021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Малиновский</w:t>
      </w:r>
      <w:r>
        <w:rPr>
          <w:sz w:val="26"/>
          <w:szCs w:val="26"/>
        </w:rPr>
        <w:t xml:space="preserve"> направить в срок до 04.05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1-04-07T12:30:00Z</cp:lastPrinted>
  <dcterms:modified xsi:type="dcterms:W3CDTF">2022-04-17T12:02:00Z</dcterms:modified>
  <cp:revision>102</cp:revision>
  <dc:subject/>
  <dc:title>ЗАКЛЮЧЕНИЕ</dc:title>
</cp:coreProperties>
</file>