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решения Думы Советского района «О внесении изменений в решение Думы Советского района от 29.02.2012 № 122 «Об утверждении структуры администрации Советского района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1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решения Думы Советского района «О внесении изменений в решение Думы Советского района от 29.02.2012 № 122 «Об утверждении структуры администрации Советского района» (далее – проект) подготовлено в связи с поступлением запроса главы Советского района от 28.01.2022 № 01-ИСХ-798 (входящая корреспонденция КСП от 31.01.2022 № 08-вх-4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, предусматривающего изменение структуры администрации Советского района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в целом не противоречит действующему законодательству.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указанные в замечании 1 настоящего заключения (в том числе ценить соответствующие риски)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В соответствии с пунктом 2.2.2 Соглашения № 19 «О мерах по социально-экономическому развитию и оздоровлению муниципальных финансов муниципального района (городского округа) Ханты-Мансийского автономного округа – Югры Советского муниципального района в 2022 году» (Соглашение № 19) необоснованное увеличение численности лиц, замещающих муниципальные должности, а также работников органов местного самоуправления влечет применение соответствующих мер ответственности к муниципальному образованию Советский район. В связи с необходимостью соблюдения указанной нормы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ценить риски, связанные с возможным несоблюдением Соглашения № 19, и приобщить к материалам проекта результат этой оценки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>Реализация проекта в виде решения Думы Советского района (реализация проекта) обусловит возникновение новых расходных обязательств в размере 25 552,1 тыс. руб. в периоде 2022-24 гг. (по оценке разработчика проекта). На момент формирования настоящего заключения указанные расходные обязательства (которые возникнут в случае утверждения проекта) не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Учитывая тот факт, что финансовое обеспечение реализации проекта планируется разработчиком проекта за счет оптимизации расходных обязательств Советского района в ходе осуществления второго этапа организационно-штатных мероприятий (см. пояснительную записку к проекту),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принять меры, обеспечивающие осуществление второго этапа организационно-штатных мероприятий одновременно с реализацией проекта.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 xml:space="preserve">в целом не противоречит действующему законодательству.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указанные в замечании 1 настоящего заключения (в том числе оценить соответствующие риски).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обусловит возникновение новых расходных обязательств в размере 25 552,1 тыс. руб. в периоде 2022-24 гг. (по оценке разработчика проекта). На момент формирования настоящего заключения указанные расходные обязательства (которые возникнут в случае утверждения проекта) не обеспечены бюджетными ассигнованиями, утвержденными действующим решением о бюджете Советского района. </w:t>
      </w:r>
      <w:r>
        <w:rPr>
          <w:i/>
          <w:iCs/>
          <w:sz w:val="26"/>
          <w:szCs w:val="26"/>
          <w:u w:val="single"/>
        </w:rPr>
        <w:t>Рекомендации КСП</w:t>
      </w:r>
      <w:r>
        <w:rPr>
          <w:sz w:val="26"/>
          <w:szCs w:val="26"/>
        </w:rPr>
        <w:t xml:space="preserve">, связанные с отсутствием финансового обеспечения проекта, отражены в замечании 2 настоящего заключения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 срок до 15.02.2022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2-02-01T19:20:00Z</cp:lastPrinted>
  <dcterms:modified xsi:type="dcterms:W3CDTF">2022-02-01T14:22:00Z</dcterms:modified>
  <cp:revision>45</cp:revision>
  <dc:subject/>
  <dc:title>ЗАКЛЮЧЕНИЕ</dc:title>
</cp:coreProperties>
</file>