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аспоряжения администрации Советского района «О внесении изменений в распоряжение администрации Советского района от 02.12.2019 №404-р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16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распоряжения администрации Советского района «О внесении изменения в распоряжение администрации Советского района от 02.12.2019 № 404-р/НПА» (далее – проект) подготовлено в связи с поступлением запроса начальника Финансово-экономического управления администрации Советского района от 07.06.2022 № 05-исх-469 (входящая корреспонденция КСП от 07.06.2022 № 08-вх-317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ind w:firstLine="567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метом заключения является финансово-экономическая экспертиза проекта, реализация которого в виде распоряжения администрации Советского района (реализация проекта) обусловит корректировку порядка ежеквартального премирования лиц, занимающих должности, не отнесенные к должностям муниципальной службы, и осуществляющих техническое обеспечение деятельности администрации Советского района</w:t>
      </w:r>
      <w:r>
        <w:rPr>
          <w:rStyle w:val="FontStyle13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  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Реализация проекта не повлечет изменения расходных обязательств Советского района</w:t>
      </w:r>
      <w:r>
        <w:rPr>
          <w:rStyle w:val="FontStyle13"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1.   Представленный проект не противоречит действующему законодательству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повлечет изменения расходных обязательств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4:00Z</dcterms:created>
  <dc:creator>Дума</dc:creator>
  <dc:description/>
  <cp:keywords/>
  <dc:language>en-US</dc:language>
  <cp:lastModifiedBy>Загоровский</cp:lastModifiedBy>
  <cp:lastPrinted>2022-02-18T12:12:00Z</cp:lastPrinted>
  <dcterms:modified xsi:type="dcterms:W3CDTF">2022-06-16T04:28:00Z</dcterms:modified>
  <cp:revision>25</cp:revision>
  <dc:subject/>
  <dc:title>ЗАКЛЮЧЕНИЕ</dc:title>
</cp:coreProperties>
</file>