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п. Малиновский»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клиной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приложения № 2 к распоряжению председателя Контрольно-счетной палаты Советского района от 22.12.2022 № 91 «Об утверждении Плана деятельности Контрольно-счетной палаты Советского района на 2023 год», на основании распоряжения председателя Контрольно-счетной палаты Советского района от</w:t>
      </w:r>
      <w:r>
        <w:rPr>
          <w:sz w:val="26"/>
          <w:szCs w:val="26"/>
        </w:rPr>
        <w:t xml:space="preserve"> 17.01.2023 № 11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в муниципальном бюджетном общеобразовательном учреждении «Средняя общеобразовательная школа п. Малиновский» (МБОУ «СОШ п. Малиновский») за период с 01.02.2020 по 31.01.20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ы следующие нарушения законодательства Российской    Федерации и иных нормативных правовых актов о контрактной системе в сфере                           закуп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части 9 статьи 16 Федерального закона о контрактной системе – несвоевременное включение закупки в план-график закупок товаров, работ, услуг для обеспечения нужд учреждения на 2022 финансовый год и на плановый период 2023 и 2024 годов (выявлен 1 факт нарушения);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пункта 5 части 1 статьи 93 Федерального закона о контрактной системе – принятие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(выявлено 13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статьи 34 Федерального закона о контрактной системе – нарушение требований, предъявляемых к условиям контракта (выявлено 6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рушение пункта 2 части 1 статьи 94 Федерального закона о контрактной системе - нарушение исполнения заказчиком обязательств, предусмотренных контрактом (выявлено 7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рушение части 4 статьи 30 Федерального закона о контрактной системе – неразмещение отчета об объеме закупок у субъектов малого предпринимательства и социально ориентированных некоммерческих организаций за 2020 отчетный год в единой информационной системе в сфере закупок (выявлен 1 факт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рушение требований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 при размещении в единой информационной системе отчета об объеме закупок у субъектов малого предпринимательства и социально ориентированных некоммерческих организаций за 2021 отчетный год (выявлен 1 факт нару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на основании акта проверки от 17.03.2023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п. Малиновский»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Рассмотреть информацию о выявленных нарушениях требований законодательства Российской Федерации о контрактной системе в сфере закупок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ранить выявленные нарушения в той части, где такое устранение возможно и принять меры по предотвращению выявленных нарушений в дальнейшем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jc w:val="both"/>
        <w:rPr/>
      </w:pPr>
      <w:r>
        <w:rPr>
          <w:sz w:val="26"/>
          <w:szCs w:val="26"/>
        </w:rPr>
        <w:t>О результатах исполнения настоящего представления и принятых мерах необходимо проинформировать Контрольно-счетную палату Советского района в письменной форме с приложением копий подтверждающих документов не позднее 02.05.2023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</w:t>
        <w:tab/>
        <w:tab/>
        <w:tab/>
        <w:t xml:space="preserve">      </w:t>
        <w:tab/>
        <w:tab/>
        <w:tab/>
        <w:tab/>
        <w:t xml:space="preserve">                 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Upravdel</dc:creator>
  <dc:description/>
  <cp:keywords/>
  <dc:language>en-US</dc:language>
  <cp:lastModifiedBy>prosvirnina-pc</cp:lastModifiedBy>
  <cp:lastPrinted>2022-05-11T15:42:00Z</cp:lastPrinted>
  <dcterms:modified xsi:type="dcterms:W3CDTF">2023-03-29T07:35:00Z</dcterms:modified>
  <cp:revision>116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