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городского поселения Советский за 1 полугодие 2024 года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 13 августа 202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городского поселения Советский за 1 полугодие 2024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става Советского района, Устава городского поселения Советский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Положения «О бюджетном процессе в городском поселении Советский», утвержденного решением Совета депутатов г.п. Советский от 31.05.2017 № </w:t>
      </w:r>
      <w:r>
        <w:rPr>
          <w:sz w:val="26"/>
          <w:szCs w:val="26"/>
        </w:rPr>
        <w:t>60-</w:t>
      </w:r>
      <w:r>
        <w:rPr>
          <w:sz w:val="26"/>
          <w:szCs w:val="26"/>
          <w:lang w:val="en-US"/>
        </w:rPr>
        <w:t>IV</w:t>
      </w:r>
      <w:r>
        <w:rPr>
          <w:rStyle w:val="FontStyle13"/>
          <w:sz w:val="26"/>
          <w:szCs w:val="26"/>
        </w:rPr>
        <w:t>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, и муниципальных правовых актов (МПА) Советского района и городского поселения Советский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и аудита в сфере закупок на 2024-2026 годы от 09.01.2023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представлен в Контрольно-счетную палату Советского района (КСП) главой городского поселения (г.п.) Советский в установленные сроки </w:t>
      </w:r>
      <w:r>
        <w:rPr>
          <w:bCs/>
          <w:sz w:val="26"/>
          <w:szCs w:val="26"/>
        </w:rPr>
        <w:t>(письмо от 05.08.2024 № 01.01-исх-4682, входящая корреспонденция КСП от 05.08.2024 № 08-вх-436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тапы утверждения бюджета г.п. Советский на 2024 год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г.п. Советский на 2024-26 годы утвержден решением Совета депутатов г.п. Советский от 21.12.2023 № 176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(решение № 176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>). В течение 1 полугодия 2024 года в решение № 176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rStyle w:val="FontStyle13"/>
          <w:sz w:val="26"/>
          <w:szCs w:val="26"/>
        </w:rPr>
        <w:t xml:space="preserve"> внесены два изменения. Основные параметры принятого бюджета и изменений в нем в части 2024 года представлены в таблице 1.</w:t>
      </w:r>
    </w:p>
    <w:p>
      <w:pPr>
        <w:pStyle w:val="Normal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г.п. Советский на 2024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г.п. Советский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7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Советский на 2024-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502 47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02 47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4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513 28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564 78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1 496,0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. бюджета 24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26 17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77 66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1 496,0</w:t>
            </w:r>
          </w:p>
        </w:tc>
      </w:tr>
      <w:tr>
        <w:trPr>
          <w:trHeight w:val="15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полугодие 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6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10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1,4</w:t>
            </w:r>
          </w:p>
        </w:tc>
      </w:tr>
      <w:tr>
        <w:trPr>
          <w:trHeight w:val="13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г.п. Советский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1 полугодие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26 17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69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77 66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10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1 496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1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ые показатели исполнения бюджета г.п. Советский за 1 полугодие 2024 года в части расходов не соответствуют нормативам, установленным Минфином РФ. Причины несоответствия отражены в пояснительной записке финансового органа администрации городского поселения Советский (ФО АГП Советский)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г.п. Советский за первое полугодие 2024 года в сравнении с 2023 годом (справочно представлены 2021, 2022 годы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доходам за 1 полугодие 2024 и 2023 годов (</w:t>
      </w:r>
      <w:r>
        <w:rPr>
          <w:i/>
          <w:iCs/>
          <w:sz w:val="26"/>
          <w:szCs w:val="26"/>
        </w:rPr>
        <w:t>справочно 2021, 2022 годы</w:t>
      </w:r>
      <w:r>
        <w:rPr>
          <w:sz w:val="26"/>
          <w:szCs w:val="26"/>
        </w:rPr>
        <w:t>), 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ие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ие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(4-3)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,6</w:t>
            </w:r>
          </w:p>
        </w:tc>
      </w:tr>
      <w:tr>
        <w:trPr>
          <w:trHeight w:val="1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9,3</w:t>
            </w:r>
          </w:p>
        </w:tc>
      </w:tr>
      <w:tr>
        <w:trPr>
          <w:trHeight w:val="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+19,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в таблице 3 данных следует, что по показателям доходов исполнение бюджета г.п. Советский в 1 полугодии 2024 года на 19,9 млн. руб. выше показателей исполнения бюджета 1 полугодия 2023 года (при этом произошло увеличение как собственных доходов бюджета г.п. Советский (10,6 млн. руб.), так и безвозмездных поступлений (9,3 млн. руб.)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бюджета г.п. Советский по доходам в 1 полугодии 2024 года составило 37,7% от годовых назначений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сполнения доходов бюджета г.п. Советский за 1 полугодие 2024 года по видам доходов представлены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О АГП Советский к отчету об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г.п. Советский за первое полугодие 2024 года в сравнении с 2023 годом (справочно представлены 2021, 2022 годы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г.п. Советский по расходам за 1 полугодие 2024 и 2023 годов (</w:t>
      </w:r>
      <w:r>
        <w:rPr>
          <w:i/>
          <w:iCs/>
          <w:sz w:val="26"/>
          <w:szCs w:val="26"/>
        </w:rPr>
        <w:t>справочно 2021, 2022 годы</w:t>
      </w:r>
      <w:r>
        <w:rPr>
          <w:sz w:val="26"/>
          <w:szCs w:val="26"/>
        </w:rPr>
        <w:t>), 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417"/>
        <w:gridCol w:w="992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ие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полугодие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онение (4-3)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2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15,8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9,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данных следует, что кассовое исполнение по расходам в 1 полугодии 2024 года выше, чем в 1 полугодии 2023 года, на 19,2 млн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бюджета г.п. Советский по расходам в 1 полугодии 2024 года составило 36,2% от год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бюджета г.п. Советский за 1 полугодие 2024 года по видам расходов, а также показатели кассового исполнения расходов бюджета г.п. Советский в 1 полугодии 2024 с исполнением менее 45% представлены в разделе «РАСХОДЫ» пояснительной записки ФО АГП Советский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Советского района, но исполненные муниципальным образованием г.п. Советский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г.п. Советский в части 2024 года приведены или будут приведены в соответствие с действующим решением о бюджете г.п. Советский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В целях оценки целесообразности использования бюджетных средств </w:t>
      </w:r>
      <w:r>
        <w:rPr>
          <w:i/>
          <w:iCs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обосновать необходимость расходов на о</w:t>
      </w:r>
      <w:r>
        <w:rPr>
          <w:bCs/>
          <w:sz w:val="26"/>
          <w:szCs w:val="26"/>
        </w:rPr>
        <w:t>плату услуги негосударственной экспертизы сметной стоимости по объекту «Капитальный ремонт автомобильной дороги ул. Юности и Восточная в границах улиц Мира-Киевская в г.п. Советский» в размере 15 000,00 руб. по коду бюджетной классификации 650 0409 0740199990 240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4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38 824,79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38 824,79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3 882,48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1 348,72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5 231,20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г.п. Советский по отче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341 348,72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указанны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Советский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яется только для оценки финансовых рисков в будущ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4 год (текущие показатели 1 полугодие 2024)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38 824,79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38 824,79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38 824,79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0.06.2024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решению о бюджет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по муниципальному долгу являются годовыми, оценка соблюдения ограничений будет произведена на основании показателей отчета за 2024 год в целом, в настоящем заключении осуществлена текущая оценка параметров муниципального дол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4 Резервный фон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2024 года администрацией г.п. Советский средства резервного фонда использованы в размере 100,0 тыс. руб., что не превышает ограничения, установленного частью 3 статьи 81 БК РФ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г.п. Советский.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отчет представлен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г.п. Советский за 1 полугоде 2024 года отражает достоверно во всех существенных отношениях кассовое исполнение бюджета г.п. Советский в 1 полугодии 2024 года в соответствии с требованиями бюджет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 xml:space="preserve"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муниципальном образовании г.п. Советский в 2024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АГП Советский</w:t>
      </w:r>
      <w:r>
        <w:rPr>
          <w:sz w:val="26"/>
          <w:szCs w:val="26"/>
        </w:rPr>
        <w:t xml:space="preserve"> направить в соответствующие адреса и сроки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4-08-12T17:37:00Z</cp:lastPrinted>
  <dcterms:modified xsi:type="dcterms:W3CDTF">2024-08-12T12:41:00Z</dcterms:modified>
  <cp:revision>318</cp:revision>
  <dc:subject/>
  <dc:title>ЗАКЛЮЧЕНИЕ</dc:title>
</cp:coreProperties>
</file>