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Советского района по внешней проверк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тчета об исполнении бюджета сельского поселения Алябьевский за 2021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. Советский </w:t>
        <w:tab/>
        <w:tab/>
        <w:tab/>
        <w:tab/>
        <w:tab/>
        <w:tab/>
        <w:tab/>
        <w:tab/>
        <w:tab/>
        <w:tab/>
        <w:t xml:space="preserve">26 марта 2022 </w:t>
      </w:r>
    </w:p>
    <w:p>
      <w:pPr>
        <w:pStyle w:val="TextBodyIndent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>Заключение Контрольно-счетной палаты (КСП) Советского района на отчет об исполнении бюджета сельского поселения (с.п.) Алябьевский за 2021 год подготовлено на основан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131-ФЗ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ельском поселении Алябьевский», утвержденного решением Совета депутатов с.п. Алябьевский от 12.03.2013 № 235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1. Структура отчета об исполнении бюджета с.п. Алябье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9.1 </w:t>
      </w:r>
      <w:r>
        <w:rPr>
          <w:rStyle w:val="FontStyle13"/>
          <w:sz w:val="26"/>
          <w:szCs w:val="26"/>
        </w:rPr>
        <w:t xml:space="preserve">Положения «О бюджетном устройстве и бюджетном процессе в сельском поселении Алябьевский», утвержденного решением Совета депутатов с.п. Алябьевский от 12.03.2013 № 235, отчет об исполнении бюджета с.п. Алябьевский представляется в форме проекта решения Совета депутатов. </w:t>
      </w:r>
    </w:p>
    <w:p>
      <w:pPr>
        <w:pStyle w:val="Style31"/>
        <w:widowControl/>
        <w:spacing w:lineRule="exact" w:line="269" w:before="14" w:after="0"/>
        <w:ind w:hanging="0"/>
        <w:jc w:val="right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Таблица 1</w:t>
      </w:r>
    </w:p>
    <w:p>
      <w:pPr>
        <w:pStyle w:val="Style31"/>
        <w:widowControl/>
        <w:spacing w:lineRule="exact" w:line="269" w:before="14" w:after="0"/>
        <w:ind w:hanging="0"/>
        <w:jc w:val="center"/>
        <w:rPr/>
      </w:pPr>
      <w:r>
        <w:rPr>
          <w:rStyle w:val="FontStyle13"/>
          <w:sz w:val="26"/>
          <w:szCs w:val="26"/>
        </w:rPr>
        <w:t>Состав и полнота отчета об исполнении бюджета с.п. Алябьевский за 2021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931"/>
        <w:gridCol w:w="1640"/>
      </w:tblGrid>
      <w:tr>
        <w:trPr>
          <w:trHeight w:val="11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№ </w:t>
            </w:r>
            <w:r>
              <w:rPr>
                <w:rStyle w:val="FontStyle13"/>
                <w:sz w:val="20"/>
                <w:szCs w:val="20"/>
              </w:rPr>
              <w:t>стр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Наименование фор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аличие (да – представлена; нет – не представлена)</w:t>
            </w:r>
          </w:p>
        </w:tc>
      </w:tr>
      <w:tr>
        <w:trPr>
          <w:trHeight w:val="1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б исполнении бюджета </w:t>
            </w:r>
            <w:r>
              <w:rPr>
                <w:rStyle w:val="FontStyle13"/>
                <w:sz w:val="20"/>
                <w:szCs w:val="20"/>
              </w:rPr>
              <w:t>с.п. Алябьев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Да 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по кодам классификации доход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ведомственной структуре расходов соответствующего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разделам и подразделам классификации расход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по кодам классификации источников финансирования дефицит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Да </w:t>
            </w:r>
          </w:p>
        </w:tc>
      </w:tr>
      <w:tr>
        <w:trPr>
          <w:trHeight w:val="1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оказатели, установленные муниципальным правовым актом представительного органа муниципального образования для решения об исполнении бюджет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Style31"/>
        <w:widowControl/>
        <w:spacing w:lineRule="exact" w:line="269" w:before="14" w:after="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Исходя из данных таблицы 1 настоящего заключения, </w:t>
      </w:r>
      <w:r>
        <w:rPr>
          <w:rStyle w:val="FontStyle13"/>
          <w:i/>
          <w:sz w:val="26"/>
          <w:szCs w:val="26"/>
          <w:u w:val="single"/>
        </w:rPr>
        <w:t>КСП делает вывод о том</w:t>
      </w:r>
      <w:r>
        <w:rPr>
          <w:rStyle w:val="FontStyle13"/>
          <w:sz w:val="26"/>
          <w:szCs w:val="26"/>
        </w:rPr>
        <w:t>, что отчет об исполнении бюджета с.п. Алябьевский за 2021 год представлен в полном объе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Кроме того, в КСП представлены сведения </w:t>
      </w:r>
      <w:r>
        <w:rPr>
          <w:sz w:val="26"/>
          <w:szCs w:val="26"/>
        </w:rPr>
        <w:t>о численности муниципальных служащих органов местного самоуправления, работников муниципальных учреждений с.п. Алябьевский, отчет об использовании резервного фонда, а также выписки из муниципальной долговой книги на начало и конец отчетного пери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2. Этапы утверждения бюджета с.п. Алябьевский на 2021 го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юджет с.п. Алябьевский на 2021 год утвержден решением Совета депутатов с.п. Алябьевский от 24 декабря 2020 года № 110 (решение 110). Всего в течение 2021 года в решение 110 внесено пять изменений (см. табл. 2)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Этапы утверждения бюджета с.п. Алябьевский на 2021 год, тыс. руб.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15"/>
        <w:gridCol w:w="3073"/>
        <w:gridCol w:w="1552"/>
        <w:gridCol w:w="1552"/>
        <w:gridCol w:w="1941"/>
      </w:tblGrid>
      <w:tr>
        <w:trPr>
          <w:trHeight w:val="34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ре- 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шения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ые показатели бюджета </w:t>
            </w:r>
          </w:p>
        </w:tc>
      </w:tr>
      <w:tr>
        <w:trPr>
          <w:trHeight w:val="43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      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      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+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(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с.п. Алябьевский на 2021-23 г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37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37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№ 1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7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07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33,1</w:t>
            </w:r>
          </w:p>
        </w:tc>
      </w:tr>
      <w:tr>
        <w:trPr>
          <w:trHeight w:val="1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№ 1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46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79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,1</w:t>
            </w:r>
          </w:p>
        </w:tc>
      </w:tr>
      <w:tr>
        <w:trPr>
          <w:trHeight w:val="2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№ 1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43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76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,1</w:t>
            </w:r>
          </w:p>
        </w:tc>
      </w:tr>
      <w:tr>
        <w:trPr>
          <w:trHeight w:val="1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№ 1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13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46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,1</w:t>
            </w:r>
          </w:p>
        </w:tc>
      </w:tr>
      <w:tr>
        <w:trPr>
          <w:trHeight w:val="1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№ 1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57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90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,1</w:t>
            </w:r>
          </w:p>
        </w:tc>
      </w:tr>
      <w:tr>
        <w:trPr>
          <w:trHeight w:val="72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66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64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</w:tr>
      <w:tr>
        <w:trPr>
          <w:trHeight w:val="103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>1 126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>1 135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бщая характеристика показателей отчета об исполнении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п. Алябьевский за 2021 год по доходам и расхода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характеристики бюджета с.п. Алябьевский за 2021 год отражены в таблицах 2 и 3 настоящего заключения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араметры бюджета 2021, руб.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98"/>
        <w:gridCol w:w="1800"/>
        <w:gridCol w:w="1800"/>
        <w:gridCol w:w="1620"/>
        <w:gridCol w:w="1260"/>
      </w:tblGrid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3/2*100)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10 (в редакции 148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57 280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66 217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6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+); Профицит (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 072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000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35 071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точников (стр.1+стр.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90 352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64 217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26 135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90 352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64 217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26 135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значение (стр.3-стр.4=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с.п. Алябьевский по доходам составило 100,0% (в целом по сумме источников финансирования расходов – 97,6%), по расходам – 97,6%. Динамика исполнения доходов и расходов отражена в пояснительной записке, представленной с отчетом об исполнении бюджета с.п. Алябье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4. Проверка администраторов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одготовки настоящего заключения в соответствии с частью 1 статьи 264.4 БК РФ проведена проверка бюджетной отчетности ГАБС с.п. Алябьевский (администрация с.п. (АСП) Алябьевский). Акт проверки ГАБС </w:t>
      </w:r>
      <w:r>
        <w:rPr>
          <w:i/>
          <w:iCs/>
          <w:sz w:val="26"/>
          <w:szCs w:val="26"/>
          <w:u w:val="single"/>
        </w:rPr>
        <w:t>с замечаниями</w:t>
      </w:r>
      <w:r>
        <w:rPr>
          <w:sz w:val="26"/>
          <w:szCs w:val="26"/>
        </w:rPr>
        <w:t xml:space="preserve"> прилагается к настоящему заключ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верка огранич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 Дефици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ями 3, 4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в соответствии с приказом Департамента финансов ХМАО – Югры от 28.09.2020 № 112-о с.п. Алябьевский входит в перечень поселений, отнесенных к муниципалитетам, доля дотаций в бюджетах которых в течение двух из трех последних финансовых лет превышала 5% объема собственных доходов бюджета поселения), с допустимым увеличением норматива на установленные БК РФ показател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граничения по дефициту отражены в таблице 4.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/>
      </w:pPr>
      <w:r>
        <w:rPr/>
        <w:t>Дефицит 2021 год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98"/>
        <w:gridCol w:w="1616"/>
      </w:tblGrid>
      <w:tr>
        <w:trPr>
          <w:trHeight w:val="7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083 577,36 </w:t>
            </w:r>
          </w:p>
        </w:tc>
      </w:tr>
      <w:tr>
        <w:trPr>
          <w:trHeight w:val="1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083 577,36 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ничение по дефициту (3*10%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 357,73</w:t>
            </w:r>
          </w:p>
        </w:tc>
      </w:tr>
      <w:tr>
        <w:trPr>
          <w:trHeight w:val="3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статков средств на счетах по учету средств бюджета, увеличивающе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000,29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дефицита (4+5+6+7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 358,02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фицита по отчету об исполнении бюдже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000,29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я, установленного частью 4 статьи 92.1 БК Р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2 Муниципальный дол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верка соответствия муниципального долга с.п. Алябьевский по состоянию на 01.01.2022 нормам законодательства осуществлена в соответствии с частью 5 статьи 107 БК РФ. Ограничения, установленные указанной нормой, не превыше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3 Ограничения, установленные ст. 217 БК РФ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17 Бюджетного кодекса РФ устанавливает правила (ограничения) оперативного изменения (в сторону увеличения) бюджетных ассигнований исполнительным органом (администрацией) без внесения изменений в бюджет. В результате проверки этих ограничений нарушений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верка отчета об использовании средств резервного фон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соблюдения ограничений по резервному фонду администрации с.п. Алябьевский осуществлена в соответствии с частью 3 статьи 81 БК РФ. Ограничения, установленные указанной нормой, не превышены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5 Норматив содержания органов местного самоуправл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 на содержание органов местного самоуправления в соответствии с постановлением Правительства ХМАО – Югры от 14.08.2020 № 464-рп составлял </w:t>
      </w:r>
      <w:r>
        <w:rPr>
          <w:rFonts w:eastAsia="Calibri"/>
          <w:sz w:val="26"/>
          <w:szCs w:val="26"/>
          <w:lang w:eastAsia="en-US"/>
        </w:rPr>
        <w:t xml:space="preserve">14 460,4 </w:t>
      </w:r>
      <w:r>
        <w:rPr>
          <w:sz w:val="26"/>
          <w:szCs w:val="26"/>
        </w:rPr>
        <w:t>тыс. руб. Фактические расходы по оценке КСП составили 14 369,0 тыс. руб. Установленные ограничения не превыше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Численность работников бюджетной сф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ий отчет в КСП представле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Заключение КС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отраженные в настоящем заключении факты и выводы, </w:t>
      </w:r>
      <w:r>
        <w:rPr>
          <w:i/>
          <w:sz w:val="26"/>
          <w:szCs w:val="26"/>
          <w:u w:val="single"/>
        </w:rPr>
        <w:t xml:space="preserve">КСП </w:t>
      </w:r>
      <w:r>
        <w:rPr>
          <w:i/>
          <w:sz w:val="26"/>
          <w:szCs w:val="26"/>
        </w:rPr>
        <w:t>квалифицирует</w:t>
      </w:r>
      <w:r>
        <w:rPr>
          <w:sz w:val="26"/>
          <w:szCs w:val="26"/>
        </w:rPr>
        <w:t xml:space="preserve"> представленный отчет об исполнении бюджета с.п. Алябьевский за 2021 год </w:t>
      </w:r>
      <w:r>
        <w:rPr>
          <w:iCs/>
          <w:sz w:val="26"/>
          <w:szCs w:val="26"/>
        </w:rPr>
        <w:t>как отражающий достоверно</w:t>
      </w:r>
      <w:r>
        <w:rPr>
          <w:sz w:val="26"/>
          <w:szCs w:val="26"/>
        </w:rPr>
        <w:t xml:space="preserve"> во всех существенных отношениях кассовое исполнение бюджета с.п. Алябьевский в 2021 году в соответствии с требованиями законодательства Российской Федерации, </w:t>
      </w:r>
      <w:r>
        <w:rPr>
          <w:i/>
          <w:iCs/>
          <w:sz w:val="26"/>
          <w:szCs w:val="26"/>
          <w:u w:val="single"/>
        </w:rPr>
        <w:t>с той оговоркой</w:t>
      </w:r>
      <w:r>
        <w:rPr>
          <w:sz w:val="26"/>
          <w:szCs w:val="26"/>
        </w:rPr>
        <w:t>, что замечания КСП, отраженные в акте проверки главных администраторов бюджетных средств с.п. Алябьевский от 26.03.2022 (см. раздел 4 настоящего заключения), будут устранены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АСП Алябьевский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 внешней проверки ГАБС (без нумерации приложения, 3 листа, 2 экз.)</w:t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СП</w:t>
      </w:r>
    </w:p>
    <w:p>
      <w:pPr>
        <w:pStyle w:val="Normal"/>
        <w:ind w:left="1380" w:hanging="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33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48:00Z</dcterms:created>
  <dc:creator>Nach_SP</dc:creator>
  <dc:description/>
  <cp:keywords/>
  <dc:language>en-US</dc:language>
  <cp:lastModifiedBy>Загоровский</cp:lastModifiedBy>
  <cp:lastPrinted>2022-03-26T16:27:00Z</cp:lastPrinted>
  <dcterms:modified xsi:type="dcterms:W3CDTF">2022-03-26T11:38:00Z</dcterms:modified>
  <cp:revision>396</cp:revision>
  <dc:subject/>
  <dc:title>ЗАКЛЮЧЕНИЕ</dc:title>
</cp:coreProperties>
</file>