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проект решения Совета депутатов городского поселения Малиновск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 бюджете городского поселения Малиновский на 2024 год и на плановый период 2025 и 2026 год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 xml:space="preserve">30 ноября 202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Заключение Контрольно-счетной палаты Советского района (КСП) на проект решения Совета депутатов городского (г.п.) Малиновский «О бюджете городского поселения Малиновский на 2024 год и на плановый период 2025 и 2026 годов» (Проект бюджета на 2024-26 гг., Проект) подготовлено в соответствии с </w:t>
      </w:r>
      <w:r>
        <w:rPr>
          <w:rStyle w:val="FontStyle13"/>
          <w:sz w:val="26"/>
          <w:szCs w:val="26"/>
        </w:rPr>
        <w:t>нормами 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11.01.2021 на основани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1. Сведения, необходимые для составления проектов бюдже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2 Бюджетного Кодекса Российской Федерации (БК РФ) составление проекта бюджета основывается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 и налоговой полит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на долгосрочный перио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Малиновский (АГП Малиновский) соответствующие компетенции АГП Малиновский документы представлены (в части программ представлены их паспор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Сроки внесения и структура проекта решения о бюджете г.п. Малинов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бюджете г.п. Малиновский на 2024-2025 годы представлен в КСП для экспертизы 14 ноября 2022 года письмом главы г.п. Малиновский от 15.11.2023 № 01.02-исх-1135 (входящая корреспонденция КСП от 15.11.2023 № 08-вх-646) в рамках </w:t>
      </w: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11.01.2021. О сроках внесения проекта в Совет депутатов г.п. Малиновский КСП не делает выводов по причине отсутствия соответствующе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блюдении норм, установленных статьями 184.1, 184.2 БК РФ и иными положениями БК РФ, устанавливающими порядок внесения и состав проекта, отражена в приложении 1 к настоящему заключению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Основные характеристики бюджета. 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бюджета г.п. Малиновский на 2024-2026 годы представлены в приложении 2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1 приведена структура проектируемых доходов бюджета г.п. Малиновский 2024-2026 годов.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бюджета г.п. Малиновский на 2024-26 годы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млн</w:t>
      </w:r>
      <w:r>
        <w:rPr/>
        <w:t>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(собств+безвоз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таблицы 1 показывают, что предполагаемая доля собственных доходов бюджета г.п. Малиновский в 2024-2026 годах составляет 12-22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т факт, что в соответствии с приказом Департамента финансов ХМАО – Югры от 09.10.2023 № 20-ОД-131 г.п. Малинов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тот факт обусловливает следующе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оответствии с частью 2 статьи 136 БК РФ, начиная с очередного (т.е. 2024) финансового года г.п. Малиновский не имеет права превышать установленные департаментом финансов ХМАО – Югры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частью 3 статьи 136 БК РФ, начиная с очередного (т.е. 2024) финансового года, г.п. Малиновский не имее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ХМАО – Югры к полномочиям соответствующих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доходной части бюджета г.п. Малиновский на 2024-2026 годы, а также состав и структура источников доходов отражены в пояснительной записке к проекту бюджета г.п. Малин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ходы бюджета г.п. Малиновский 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расходов г.п. Малиновский соответствует планируемому объему доходов и составляет: 2024 год – 82,1 млн. руб.; 2025 год – 47,9 млн. руб.; 2025 год – 48,2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расходной части бюджета г.п. Малиновский на 2024-2026 годы, а также состав и структура расходов отражены в пояснительной записке к проекту бюджета г.п. Малин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проекта соответствуют объемам расходных обязательств, установленным в паспортах муниципальных 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, не соответствующих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 (техническое)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разработчика проекта</w:t>
      </w:r>
      <w:r>
        <w:rPr>
          <w:sz w:val="26"/>
          <w:szCs w:val="26"/>
        </w:rPr>
        <w:t xml:space="preserve"> на то, что в приложениях 5 и 7 к проекту наименование строки по коду бюджетной классификации (КБК) 0503 121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55550 240 (1 629 249,61 руб.) не соответствует числовому значению КБК в части вида расходов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осуществить соответствующую корректировку материалов проект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рмативы и ограничения, установленные БК РФ</w:t>
      </w:r>
    </w:p>
    <w:p>
      <w:pPr>
        <w:pStyle w:val="Normal"/>
        <w:ind w:firstLine="540"/>
        <w:jc w:val="center"/>
        <w:rPr>
          <w:rStyle w:val="FontStyle13"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1 Объем условно утвержденных расх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184.1 БК РФ решением о бюджете устанавливается объем условно утвержденных расходов – на первый год планового периода (2025) в объеме не менее 2,5 процента общего объема расходов бюджета (без целевых трансфертов), на второй год планового периода (2026) в объеме не менее 5 процентов общего объема расходов бюджета (без целевых трансфертов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аблице 2 приведена оценка данного норматива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но утверждаемые расходы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услов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*без целевых трансфертов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2 Дефици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sz w:val="26"/>
          <w:szCs w:val="26"/>
        </w:rPr>
        <w:t>Дефицит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1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7,0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7,0</w:t>
            </w:r>
          </w:p>
        </w:tc>
      </w:tr>
      <w:tr>
        <w:trPr>
          <w:trHeight w:val="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аничение по дефициту 3*10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7</w:t>
            </w:r>
          </w:p>
        </w:tc>
      </w:tr>
      <w:tr>
        <w:trPr>
          <w:trHeight w:val="13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кредитами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читывается с 01.01.2017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, увеличивающе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7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3 Муниципальный долг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Малиновский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долг, тыс</w:t>
      </w:r>
      <w:r>
        <w:rPr/>
        <w:t>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7,0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7,0</w:t>
            </w:r>
          </w:p>
        </w:tc>
      </w:tr>
      <w:tr>
        <w:trPr>
          <w:trHeight w:val="1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7,0</w:t>
            </w:r>
          </w:p>
        </w:tc>
      </w:tr>
      <w:tr>
        <w:trPr>
          <w:trHeight w:val="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ограничения, уст-ного ч. 5 ст. 107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4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559"/>
        <w:gridCol w:w="1559"/>
        <w:gridCol w:w="1560"/>
        <w:gridCol w:w="1560"/>
      </w:tblGrid>
      <w:tr>
        <w:trPr>
          <w:trHeight w:val="1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5 Резерв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ГП Малиновский осуществлена в соответствии с частью 3 статьи 81 БК РФ. Результаты проверки отражены в таблице 6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7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6 Обслуживание муниципального дол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11 БК РФ предельный объем расходов на обслуживание муниципального долга в очередном финансовом году и плановом периоде не должен превышать 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указанному показателю осуществлена в соответствии со статьей 111 БК РФ. Результаты проверки отражены в таблице 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служивание муниципального долга, тыс. </w:t>
      </w:r>
      <w:r>
        <w:rPr/>
        <w:t>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ез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асходов на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7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 Муниципальный дорож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муниципальному дорожному фонду осуществлена в соответствии с частью 5 статьи 179.4 БК РФ. Результаты проверки отражены в таблице 8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/>
      </w:pPr>
      <w:r>
        <w:rPr/>
        <w:t>Муниципальный дорож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, трансп.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норматив по </w:t>
            </w:r>
            <w:r>
              <w:rPr>
                <w:i/>
                <w:sz w:val="20"/>
                <w:szCs w:val="20"/>
                <w:u w:val="single"/>
              </w:rPr>
              <w:t>оценке КС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(не менее нормати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8 Программы внутренних заимствований и муниципальных гарант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программы внутренних заимствований и программы муниципальных гарантий установлен статьями 110.1 и 110.2 БК РФ. В представленном проекте указанный порядок соблюден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 (техническое).</w:t>
      </w:r>
      <w:r>
        <w:rPr>
          <w:sz w:val="26"/>
          <w:szCs w:val="26"/>
        </w:rPr>
        <w:t xml:space="preserve"> В связи с приостановкой норм, установленных пунктом 3 статьи 110.2 и пунктом 1 статьи 115.2 БК РФ, в формировании программы муниципальных гарантий нет необходимости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исключить соответствующие приложения из материалов про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9 Норматив содержания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5.09.2023 № 616-рп на 2024 год составляет 17 909,1 тыс. руб. Планируемые проектом расходы на содержание органов местного самоуправления г.п. Малиновский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ляют 14 120,6 тыс. руб. Превышение ограничения не установле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0 Соблюдение нормативов и ограничений в цел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дные данные о соблюдении нормативов и ограничений представлены в таблице 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е требований БК РФ (да – соблюдено; нет – не соблюдено; Х – не требуется; Н – не установлено или не представлено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900"/>
      </w:tblGrid>
      <w:tr>
        <w:trPr>
          <w:trHeight w:val="7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</w:t>
            </w:r>
          </w:p>
        </w:tc>
      </w:tr>
      <w:tr>
        <w:trPr>
          <w:trHeight w:val="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овно утверж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муниципальных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Выводы и пред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 xml:space="preserve">проект </w:t>
      </w:r>
      <w:r>
        <w:rPr>
          <w:sz w:val="26"/>
          <w:szCs w:val="26"/>
        </w:rPr>
        <w:t>решения Совета Депутатов г.п. Малиновский «О бюджете городского поселения Малиновский на 2024 год и на плановый период 2025 и 2026 годов» как соответствующий в части основных характеристик и существенных показателей требованиям бюджетного законодательств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оответствующие адреса в срок до 14.12.2023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норм БК РФ по представлению проекта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Параметры бюджета 2024-2026 г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1:00Z</dcterms:created>
  <dc:creator>admin</dc:creator>
  <dc:description/>
  <cp:keywords/>
  <dc:language>en-US</dc:language>
  <cp:lastModifiedBy>Александр Загоровский</cp:lastModifiedBy>
  <cp:lastPrinted>2020-11-24T10:37:00Z</cp:lastPrinted>
  <dcterms:modified xsi:type="dcterms:W3CDTF">2023-12-01T05:53:00Z</dcterms:modified>
  <cp:revision>579</cp:revision>
  <dc:subject/>
  <dc:title>ЗАКЛЮЧЕНИЕ</dc:title>
</cp:coreProperties>
</file>