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обществу с ограниченной ответственностью «ОЗЕРО ЩУЧЬЕ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>О предоставлении субсидии обществу с ограниченной ответственностью «</w:t>
      </w:r>
      <w:bookmarkEnd w:id="0"/>
      <w:r>
        <w:rPr>
          <w:rStyle w:val="FontStyle13"/>
          <w:sz w:val="26"/>
          <w:szCs w:val="26"/>
        </w:rPr>
        <w:t>ОЗЕРО ЩУЧЬЕ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 постановления о предоставлении Обществу с ограниченной ответственностью (ООО) «</w:t>
      </w:r>
      <w:r>
        <w:rPr>
          <w:rStyle w:val="FontStyle13"/>
          <w:sz w:val="26"/>
          <w:szCs w:val="26"/>
        </w:rPr>
        <w:t>ОЗЕРО ЩУЧЬЕ</w:t>
      </w:r>
      <w:r>
        <w:rPr>
          <w:sz w:val="26"/>
          <w:szCs w:val="26"/>
        </w:rPr>
        <w:t xml:space="preserve">», осуществляющему социально-значимый вид деятельности (ОКВЭД 55.20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246 514,40 руб. (в т.ч. 12 325,72 руб. из средств бюджета Советского района; 234 188,68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5-13T05:39:00Z</dcterms:modified>
  <cp:revision>84</cp:revision>
  <dc:subject/>
  <dc:title>ЗАКЛЮЧЕНИЕ</dc:title>
</cp:coreProperties>
</file>