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3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6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3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от 20.05.2022 № 01-ИСХ-5289 (входящая корреспонденция КСП от 20.05.2022 № 08-вх-277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72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(изменений и дополнений) в муниципальную программу «</w:t>
      </w:r>
      <w:r>
        <w:rPr>
          <w:rStyle w:val="FontStyle13"/>
          <w:sz w:val="26"/>
          <w:szCs w:val="26"/>
        </w:rPr>
        <w:t>Развитие гражданского общества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олномочия муниципалитетов в сфере развития гражданского общества (в рамках задач программы) установлены нормами Федерального закона № 131-ФЗ и нормами Федерального закона </w:t>
      </w:r>
      <w:r>
        <w:rPr>
          <w:rStyle w:val="Extendedtextshort"/>
          <w:sz w:val="26"/>
          <w:szCs w:val="26"/>
        </w:rPr>
        <w:t>от 12 января 1996 г. № 7-</w:t>
      </w:r>
      <w:r>
        <w:rPr>
          <w:rStyle w:val="Extendedtextshort"/>
          <w:bCs/>
          <w:sz w:val="26"/>
          <w:szCs w:val="26"/>
        </w:rPr>
        <w:t>ФЗ</w:t>
      </w:r>
      <w:r>
        <w:rPr>
          <w:rStyle w:val="Extendedtextshort"/>
          <w:sz w:val="26"/>
          <w:szCs w:val="26"/>
        </w:rPr>
        <w:t xml:space="preserve"> «</w:t>
      </w:r>
      <w:r>
        <w:rPr>
          <w:rStyle w:val="Extendedtextshort"/>
          <w:bCs/>
          <w:sz w:val="26"/>
          <w:szCs w:val="26"/>
        </w:rPr>
        <w:t>О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некоммерческих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организациях»</w:t>
      </w:r>
      <w:r>
        <w:rPr>
          <w:rStyle w:val="Extendedtextshort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1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 05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26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Советского района (строка «2021» граф 5, 6 таблицы 1; с учетом показателей соответствующей сводной бюджетной роспис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увеличение расходных обязательств Советского района на 6,1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Советского района (строка «итого в части 2022-24 гг.» граф 5-6 таблицы 1; с учетом показателей соответствующей сводной бюджетной рос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ализация проекта обусловит совокупное увеличение расходных обязательств Советского района на 661,1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 (с учетом показателей соответствующих сводных бюджетных росписей). 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>
          <w:rStyle w:val="FontStyle13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2-03-21T16:40:00Z</cp:lastPrinted>
  <dcterms:modified xsi:type="dcterms:W3CDTF">2022-05-26T05:06:00Z</dcterms:modified>
  <cp:revision>89</cp:revision>
  <dc:subject/>
  <dc:title>ЗАКЛЮЧЕНИЕ</dc:title>
</cp:coreProperties>
</file>