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2.02.2021 № 204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6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02.02.2021 № 204/НПА» (далее – проект) подготовлено в связи с поступлением запроса начальника Управления образования администрации Советского района от 13.01.2022 № 04-исх-66 (входящая корреспонденция КСП от 13.01.2021 № 08-вх-1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(изменяющего, дополняющего) порядок организации питания </w:t>
      </w:r>
      <w:r>
        <w:rPr>
          <w:rStyle w:val="FontStyle13"/>
          <w:sz w:val="26"/>
          <w:szCs w:val="26"/>
        </w:rPr>
        <w:t xml:space="preserve">обучающихся 5-11 классов муниципальных общеобразовательных организаций Советского района за счет бюджетных ассигнований бюджета Советского района и родительской платы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олномочия муниципалитетов по организации питания обучающихся установлены нормами Федерального закона № 131-ФЗ и нормами Федерального закона от 29.12.2012 № 273-ФЗ «Об образовании в Российской Федерации»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обусловит </w:t>
      </w:r>
      <w:r>
        <w:rPr>
          <w:color w:val="22272F"/>
          <w:sz w:val="26"/>
          <w:szCs w:val="26"/>
          <w:shd w:fill="FFFFFF" w:val="clear"/>
        </w:rPr>
        <w:t>увеличение расходных обязательств по существующим видам расходных обязательств</w:t>
      </w:r>
      <w:r>
        <w:rPr>
          <w:sz w:val="26"/>
          <w:szCs w:val="26"/>
        </w:rPr>
        <w:t xml:space="preserve"> Советского района в части 2022 года в размере 1 015,0 тыс. руб., при этом указанное увеличение расходных обязательств Советского района в части 2022 года обеспечено бюджетными ассигнованиями, утвержденными действующим решением о бюджете Советского района (с учетом изменений, внесенных в соответствующую сводную бюджетную роспись), т.е. нормы, установленные статьей 83 БК РФ, соблюд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Реализация проекта обусловит </w:t>
      </w:r>
      <w:r>
        <w:rPr>
          <w:color w:val="22272F"/>
          <w:sz w:val="26"/>
          <w:szCs w:val="26"/>
          <w:shd w:fill="FFFFFF" w:val="clear"/>
        </w:rPr>
        <w:t>увеличение расходных обязательств по существующим видам расходных обязательств</w:t>
      </w:r>
      <w:r>
        <w:rPr>
          <w:sz w:val="26"/>
          <w:szCs w:val="26"/>
        </w:rPr>
        <w:t xml:space="preserve"> Советского района в части 2022 года в размере 1 015,0 тыс. руб., при этом указанное увеличение расходных обязательств Советского района в части 2022 года обеспечено бюджетными ассигнованиями, утвержденными действующим решением о бюджете Советского района (с учетом изменений, внесенных в соответствующую сводную бюджетную роспись).</w:t>
      </w:r>
    </w:p>
    <w:p>
      <w:pPr>
        <w:pStyle w:val="Normal"/>
        <w:widowControl/>
        <w:numPr>
          <w:ilvl w:val="0"/>
          <w:numId w:val="3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4:00Z</dcterms:created>
  <dc:creator>Дума</dc:creator>
  <dc:description/>
  <cp:keywords/>
  <dc:language>en-US</dc:language>
  <cp:lastModifiedBy>Загоровский</cp:lastModifiedBy>
  <cp:lastPrinted>2022-01-26T10:52:00Z</cp:lastPrinted>
  <dcterms:modified xsi:type="dcterms:W3CDTF">2022-01-26T05:52:00Z</dcterms:modified>
  <cp:revision>26</cp:revision>
  <dc:subject/>
  <dc:title>ЗАКЛЮЧЕНИЕ</dc:title>
</cp:coreProperties>
</file>