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риказа Управления образования администрации Советского района «О предоставлении субсидий из средств бюджета Советского района в целях возмещения затрат частным организациям, осуществляющим образовательную деятельность по реализации общеобразовательных программ дошкольного образования за январь 2022 год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01 марта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</w:t>
      </w:r>
      <w:bookmarkStart w:id="0" w:name="_Hlk28682204"/>
      <w:r>
        <w:rPr>
          <w:rStyle w:val="FontStyle13"/>
          <w:sz w:val="26"/>
          <w:szCs w:val="26"/>
        </w:rPr>
        <w:t>по проекту приказа начальника Управления образования администрации Советского района «</w:t>
      </w:r>
      <w:bookmarkStart w:id="1" w:name="_Hlk26283883"/>
      <w:r>
        <w:rPr>
          <w:rStyle w:val="FontStyle13"/>
          <w:sz w:val="26"/>
          <w:szCs w:val="26"/>
        </w:rPr>
        <w:t>О предоставлении субсидий из средств бюджета Советского района</w:t>
      </w:r>
      <w:bookmarkEnd w:id="1"/>
      <w:r>
        <w:rPr>
          <w:rStyle w:val="FontStyle13"/>
          <w:sz w:val="26"/>
          <w:szCs w:val="26"/>
        </w:rPr>
        <w:t xml:space="preserve"> в целях возмещения затрат частным организациям, осуществляющим образовательную деятельность по реализации общеобразовательных программ дошкольного образования за январь 2022 года»</w:t>
      </w:r>
      <w:bookmarkEnd w:id="0"/>
      <w:r>
        <w:rPr>
          <w:rStyle w:val="FontStyle13"/>
          <w:sz w:val="26"/>
          <w:szCs w:val="26"/>
        </w:rPr>
        <w:t xml:space="preserve"> (далее – проект) подготовлено в связи с поступлением запроса начальника Управления образования администрации Советского района от 28.02.2022 № 04-исх-868 (входящая корреспонденция КСП от 28.02.2022 № 08-вх-92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Закон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предоставление субсидий </w:t>
      </w:r>
      <w:r>
        <w:rPr>
          <w:rStyle w:val="FontStyle13"/>
          <w:sz w:val="26"/>
          <w:szCs w:val="26"/>
        </w:rPr>
        <w:t>в целях возмещения затрат индивидуальному предпринимателю К***********, осуществляющей образовательную деятельность по реализации общеобразовательных программ дошкольного образования, в размере 734 393,52 руб. (за январь 2022)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 </w:t>
      </w:r>
      <w:r>
        <w:rPr>
          <w:rStyle w:val="FontStyle13"/>
          <w:i/>
          <w:iCs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ализация проекта в виде приказа начальника Управления образования администрации Советского района (реализация проекта) не окажет влияния на бюджетные обязательства Советского района, так как устанавливаемые проектом расходные обязательства в размере </w:t>
      </w:r>
      <w:r>
        <w:rPr>
          <w:rStyle w:val="FontStyle13"/>
          <w:sz w:val="26"/>
          <w:szCs w:val="26"/>
        </w:rPr>
        <w:t>734 393,52 руб.</w:t>
      </w:r>
      <w:r>
        <w:rPr>
          <w:sz w:val="26"/>
          <w:szCs w:val="26"/>
        </w:rPr>
        <w:t xml:space="preserve">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8614"/>
      <w:bookmarkStart w:id="5" w:name="sub_8614"/>
      <w:bookmarkEnd w:id="5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я проекта не окажет влияния на бюджетные обязательства Советского района, так как устанавливаемые проектом расходные обязательства в размере </w:t>
      </w:r>
      <w:r>
        <w:rPr>
          <w:rStyle w:val="FontStyle13"/>
          <w:sz w:val="26"/>
          <w:szCs w:val="26"/>
        </w:rPr>
        <w:t>734 393,52 руб.</w:t>
      </w:r>
      <w:r>
        <w:rPr>
          <w:sz w:val="26"/>
          <w:szCs w:val="26"/>
        </w:rPr>
        <w:t xml:space="preserve">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8:00Z</dcterms:created>
  <dc:creator>Дума</dc:creator>
  <dc:description/>
  <cp:keywords/>
  <dc:language>en-US</dc:language>
  <cp:lastModifiedBy>Загоровский</cp:lastModifiedBy>
  <cp:lastPrinted>2022-03-01T10:36:00Z</cp:lastPrinted>
  <dcterms:modified xsi:type="dcterms:W3CDTF">2022-03-01T05:57:00Z</dcterms:modified>
  <cp:revision>15</cp:revision>
  <dc:subject/>
  <dc:title>ЗАКЛЮЧЕНИЕ</dc:title>
</cp:coreProperties>
</file>