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обществу с ограниченной ответственностью «Диамант+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0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обществу с ограниченной ответственностью «Диамант+» (далее – проект) подготовлено в связи с поступлением запроса первого заместителя главы Советского района от 15.06.2022 № 01-ИСХ-6557 (входящая корреспонденция КСП от 15.06.2022 № 08-вх-33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обществу с ограниченной ответственностью «Диамант+»</w:t>
      </w:r>
      <w:r>
        <w:rPr>
          <w:sz w:val="26"/>
          <w:szCs w:val="26"/>
        </w:rPr>
        <w:t xml:space="preserve">, осуществляющему социально-значимый вид деятельности (ОКВЭД 86.23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 000,00 руб. (в т.ч. 3 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заявлении о предоставлении муниципальной услуги указан вид экономической деятельности по коду ОКВЭД 86.12, тогда как фактический код ОКВЭД – 86.23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мероприятия, направленные на корректировку заявления в соответствующей части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в срок до 04.07.2022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firstLine="153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firstLine="153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6-20T12:09:00Z</cp:lastPrinted>
  <dcterms:modified xsi:type="dcterms:W3CDTF">2022-06-20T07:09:00Z</dcterms:modified>
  <cp:revision>93</cp:revision>
  <dc:subject/>
  <dc:title>ЗАКЛЮЧЕНИЕ</dc:title>
</cp:coreProperties>
</file>