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результатам финансово-экономической экспертизы проекта постановления администрации Советского района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5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результатам финансово-экономической экспертизы проекта </w:t>
      </w:r>
      <w:bookmarkStart w:id="0" w:name="_Hlk20927826"/>
      <w:r>
        <w:rPr>
          <w:rStyle w:val="FontStyle13"/>
          <w:sz w:val="26"/>
          <w:szCs w:val="26"/>
        </w:rPr>
        <w:t xml:space="preserve">постановления администрации Советского района </w:t>
      </w:r>
      <w:bookmarkStart w:id="1" w:name="_Hlk25428273"/>
      <w:r>
        <w:rPr>
          <w:rStyle w:val="FontStyle13"/>
          <w:sz w:val="26"/>
          <w:szCs w:val="26"/>
        </w:rPr>
        <w:t>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</w:t>
      </w:r>
      <w:bookmarkEnd w:id="0"/>
      <w:bookmarkEnd w:id="1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директора Департамента муниципальной собственности администрации Советского района от 14.04.2022 № 14-исх-1202 (входящая корреспонденция КСП от 14.04.2022 № 08-вх-20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реализация которого в виде постановления администрации Советского района (реализация проекта) предусматривает установление льготного размера арендной платы, начисленной за период с 01.04.2022 по 30.09.2022, путем применения коэффициента корректировки 0,9 по договорам аренды имущества, находящегося в муниципальной собственности Советского района, предоставленного для целей ведения предпринимательской деятельности субъектам </w:t>
      </w:r>
      <w:r>
        <w:rPr>
          <w:rStyle w:val="FontStyle13"/>
          <w:sz w:val="26"/>
          <w:szCs w:val="26"/>
        </w:rPr>
        <w:t>малого и среднего предпринимательства и отдельным категориям организаций и индивидуальных предпринимате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реализация проекта повлечет уменьшение доходов бюджета Советского района в 2022 году на 335 397,9 руб. (оценка разработчика проект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действующему законодательству, при этом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 учесть обстоятельства</w:t>
      </w:r>
      <w:r>
        <w:rPr>
          <w:rStyle w:val="FontStyle13"/>
          <w:sz w:val="26"/>
          <w:szCs w:val="26"/>
        </w:rPr>
        <w:t xml:space="preserve">, указанные в замечании 1 ниже. </w:t>
      </w:r>
      <w:bookmarkStart w:id="2" w:name="sub_8614"/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соответствии со статьей 39 БК РФ доходы бюджетов формируются (а реализация проекта затрагивает сферу формирования доходов бюджета Советского района в части 2022 года посредством сокращения этих доходов) в соответствии с бюджетным законодательством Российской Федерации. В соответствии с нормами статьи 2 БК РФ в составе бюджетного законодательства РФ в части муниципальных правовых актов (МПА) представлены только МПА </w:t>
      </w:r>
      <w:r>
        <w:rPr>
          <w:sz w:val="26"/>
          <w:szCs w:val="26"/>
          <w:u w:val="single"/>
        </w:rPr>
        <w:t>представительных органов</w:t>
      </w:r>
      <w:r>
        <w:rPr>
          <w:sz w:val="26"/>
          <w:szCs w:val="26"/>
        </w:rPr>
        <w:t xml:space="preserve"> муниципальных образований. Исходя из изложенного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следует вывод, что реализация представленного проекта возможна только в рамках норм, установленных частью 5 статьи 3 БК РФ, то есть как издание МПА администрации Советского района, регулирующего бюджетные правоотношения, в пределах компетенции администрации Совет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 статьи 7 решения Думы Советского района от 28.12.2021 № 34 «О бюджете Советского района на 2022 год и на плановый период 2023 и 2024 годов» «решения Думы Советского района и иные муниципальные правовые акты Советского района, сокращающие доходную базу бюджета Советского района на 2022 год, реализуются и применяются только при наличии соответствующих источников дополнительных поступлений в бюджет Советского района и (или) при сокращении расходов по конкретным статьям бюджета Советского района на 2022 год, а также после внесения соответствующих изменений в настоящее решение». Исходя из указанной нормы, реализация представленного проекта возможна только после внесения соответствующих изменений в действующее решение о бюджете Советского района, которые (изменения) на момент формирования настоящего заключения не осуществл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реализация проекта без внесения соответствующих изменений в действующее решение о бюджете Советского района обусловит нарушение норм, установленных пунктом 2 статьи 7 решения Думы Советского района от 28.12.2021 № 34 «О бюджете Советского района на 2022 год и на плановый период 2023 и 2024 годов» и определяющих рамки компетенции при регулировании отношений, связанных с сокращением доходов бюджета Советского района, и, следовательно, обусловит нарушение норм, установленных частью 5 статьи 3 Б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всех законных процедур при реализации проекта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реализация проекта обусловит необходимость сокращения объема расходных обязательств Советского района в размере, соответствующем объему сокращения доходов бюджета Советского района в части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нициировать мероприятия по замещению возможных потерь доходной части бюджета Советского, связанных с реализацией проект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 xml:space="preserve">не противоречит действующему законодательству и нормам МПА Советского района, при этом в целях исключения нарушения норм закона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изложенные в замечаниях настоящего заклю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бусловит необходимость сокращения объема расходных обязательств Советского района в размере, соответствующем объему сокращения доходов бюджета Советского района в части 2022 года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0.05.2022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9:00Z</dcterms:created>
  <dc:creator>Дума</dc:creator>
  <dc:description/>
  <cp:keywords/>
  <dc:language>en-US</dc:language>
  <cp:lastModifiedBy>Загоровский</cp:lastModifiedBy>
  <cp:lastPrinted>2022-04-25T17:34:00Z</cp:lastPrinted>
  <dcterms:modified xsi:type="dcterms:W3CDTF">2022-04-25T12:35:00Z</dcterms:modified>
  <cp:revision>41</cp:revision>
  <dc:subject/>
  <dc:title>ЗАКЛЮЧЕНИЕ </dc:title>
</cp:coreProperties>
</file>