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на проект решения Думы Советского района «О Положении о порядке и размерах выплат по страхованию лиц, замещающих муниципальные должности Советского района на постоянной основе» 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24 феврал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решения Думы Советского района «О Положении о порядке и размерах выплат по страхованию лиц, замещающих муниципальные должности Советского района на постоянной основе» (проект) подготовлено в связи с поступлением запроса председателя Думы Советского района от 21.02.2022 № 02-исх-114 (входящая корреспонденция КСП от 21.02.2022 № 08-вх-81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устанавливающего </w:t>
      </w:r>
      <w:r>
        <w:rPr>
          <w:rStyle w:val="FontStyle13"/>
          <w:sz w:val="26"/>
          <w:szCs w:val="26"/>
        </w:rPr>
        <w:t>порядок и размеры выплат по страхованию лиц, замещающих муниципальные должности Советского района на постоянной основе (Положение)</w:t>
      </w:r>
      <w:r>
        <w:rPr>
          <w:sz w:val="26"/>
          <w:szCs w:val="26"/>
        </w:rPr>
        <w:t xml:space="preserve">. 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Влияние на расходные обязательства Советского район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2" w:name="sub_8614"/>
      <w:r>
        <w:rPr>
          <w:sz w:val="26"/>
          <w:szCs w:val="26"/>
        </w:rPr>
        <w:t xml:space="preserve">Реализация проекта в виде решения Думы Советского района (реализация проекта) обусловит установление новых расходных обязательств Советского района, связанных со страхованием лиц, </w:t>
      </w:r>
      <w:bookmarkEnd w:id="2"/>
      <w:r>
        <w:rPr>
          <w:rStyle w:val="FontStyle13"/>
          <w:sz w:val="26"/>
          <w:szCs w:val="26"/>
        </w:rPr>
        <w:t>замещающих муниципальные должности Советского района на постоянной основе, в размере 39,0 тыс. руб. ежегодно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 установление новых расходных обязательств законным и целесообразн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4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sz w:val="26"/>
          <w:szCs w:val="26"/>
        </w:rPr>
        <w:t>Представленный проект не противоречит действующему законодательству и нормам МПА Советского района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ализация проекта обусловит установление новых расходных обязательств Советского района, связанных со страхованием лиц, </w:t>
      </w:r>
      <w:r>
        <w:rPr>
          <w:rStyle w:val="FontStyle13"/>
          <w:sz w:val="26"/>
          <w:szCs w:val="26"/>
        </w:rPr>
        <w:t>замещающих муниципальные должности Советского района на постоянной основе, в размере 39,0 тыс. руб. ежегодно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  <w:u w:val="single"/>
        </w:rPr>
        <w:t>КСП считает</w:t>
      </w:r>
      <w:r>
        <w:rPr>
          <w:sz w:val="26"/>
          <w:szCs w:val="26"/>
        </w:rPr>
        <w:t xml:space="preserve"> установление новых расходных обязательств законным и целесообразным.</w:t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927" w:firstLine="513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927" w:firstLine="513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9:00Z</dcterms:created>
  <dc:creator>Дума</dc:creator>
  <dc:description/>
  <cp:keywords/>
  <dc:language>en-US</dc:language>
  <cp:lastModifiedBy>Загоровский</cp:lastModifiedBy>
  <cp:lastPrinted>2022-02-24T11:30:00Z</cp:lastPrinted>
  <dcterms:modified xsi:type="dcterms:W3CDTF">2022-02-24T06:32:00Z</dcterms:modified>
  <cp:revision>34</cp:revision>
  <dc:subject/>
  <dc:title>ЗАКЛЮЧЕНИЕ</dc:title>
</cp:coreProperties>
</file>