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б утверждении Положения об оплате труда работников Муниципального казённого учреждения «Центр материально-технического и методического обеспечения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04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б утверждении Положения об оплате труда работников Муниципального казённого учреждения «Центр материально-технического и методического обеспечения» (далее – проект) подготовлено в связи с поступлением запроса и.о. начальника Управления образования администрации Советского района от 28.04.2022 № 04-ИСХ-2052 (входящая корреспонденция КСП от 28.04.2022 № 08-вх-233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установление порядка оплаты труда </w:t>
      </w:r>
      <w:r>
        <w:rPr>
          <w:rStyle w:val="FontStyle13"/>
          <w:sz w:val="26"/>
          <w:szCs w:val="26"/>
        </w:rPr>
        <w:t xml:space="preserve">работников Муниципального казённого учреждения «Центр материально-технического и методического обеспечения» (МКУ «Центр МТиМО»). 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</w:t>
      </w:r>
      <w:r>
        <w:rPr>
          <w:rStyle w:val="FontStyle13"/>
          <w:b/>
          <w:bCs/>
          <w:sz w:val="26"/>
          <w:szCs w:val="26"/>
        </w:rPr>
        <w:t>в целом</w:t>
      </w:r>
      <w:r>
        <w:rPr>
          <w:rStyle w:val="FontStyle13"/>
          <w:sz w:val="26"/>
          <w:szCs w:val="26"/>
        </w:rPr>
        <w:t xml:space="preserve"> не противоречит действующему законодательству и нормам муниципальных правовых актов (МПА) Советского района. При этом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учесть обстоятельства, отраженные в замечании 1 ниж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Проектом предлагается установить оклад по позиции «Специалист по охране труда» в размере 14 711,84 руб., тогда как </w:t>
      </w:r>
      <w:r>
        <w:rPr>
          <w:rStyle w:val="FontStyle13"/>
          <w:i/>
          <w:iCs/>
          <w:sz w:val="26"/>
          <w:szCs w:val="26"/>
          <w:u w:val="single"/>
        </w:rPr>
        <w:t>по оценке КСП</w:t>
      </w:r>
      <w:r>
        <w:rPr>
          <w:rStyle w:val="FontStyle13"/>
          <w:sz w:val="26"/>
          <w:szCs w:val="26"/>
        </w:rPr>
        <w:t xml:space="preserve"> при индексации действующего оклада (12 800,00 руб.) на 4% его размер составит 13 312,00 руб. </w:t>
      </w:r>
      <w:r>
        <w:rPr>
          <w:i/>
          <w:iCs/>
          <w:color w:val="000000"/>
          <w:sz w:val="26"/>
          <w:szCs w:val="26"/>
          <w:u w:val="single"/>
        </w:rPr>
        <w:t>КСП предлагает разработчику проекта</w:t>
      </w:r>
      <w:r>
        <w:rPr>
          <w:color w:val="000000"/>
          <w:sz w:val="26"/>
          <w:szCs w:val="26"/>
        </w:rPr>
        <w:t xml:space="preserve"> осуществить необходимую корректировку проекта (в части размера соответствующего оклада) или обосновать отсутствие необходимости такой корректировки.</w:t>
      </w: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аботников МКУ «Центр МТиМО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в денежном выражении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в целом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не противоречит действующему законодательству и нормам МПА Советского района. При этом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учесть обстоятельства, отраженные в замечании 1 настоящего заключ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не окажет влияния на расходные обязательства Советского района, так как соответствующие расходные обязательства уже установлены. Увеличение объема существующих расходных обязательств (в денежном выражении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в срок до 18.05.2022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134" w:firstLine="306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5:00Z</dcterms:created>
  <dc:creator>Дума</dc:creator>
  <dc:description/>
  <cp:keywords/>
  <dc:language>en-US</dc:language>
  <cp:lastModifiedBy>Загоровский</cp:lastModifiedBy>
  <cp:lastPrinted>2020-03-12T17:50:00Z</cp:lastPrinted>
  <dcterms:modified xsi:type="dcterms:W3CDTF">2022-05-04T12:35:00Z</dcterms:modified>
  <cp:revision>32</cp:revision>
  <dc:subject/>
  <dc:title>ЗАКЛЮЧЕНИЕ</dc:title>
</cp:coreProperties>
</file>