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ыделении бюджетных ассигнований из резервного фонда администрации Советского района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4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ыделении бюджетных ассигнований из резервного фонда администрации Советского района» (далее – проект) подготовлено в связи с поступлением запроса начальника Управления образования администрации Советского района от 13.01.2022 № 04-исх-65 (входящая корреспонденция КСП от 13.01.2022 № 08-вх-1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предусматривающего выделение из резервного фонда администрации Советского района бюджетных ассигнований в сумме 400 000,00 рублей в целях финансового обеспечения проведения мероприятий, связанных с профилактикой и устранением последствий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) (санитарная обработка образовательных учреждений с применением моющих и дезинфицирующих средств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оведя анализ представленного проекта и представленных с ни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</w:t>
      </w:r>
      <w:r>
        <w:rPr>
          <w:rStyle w:val="FontStyle13"/>
          <w:sz w:val="26"/>
          <w:szCs w:val="26"/>
        </w:rPr>
        <w:t xml:space="preserve"> о том, что проект соответствует действующему законодательству и нормам муниципальных правовых актов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езервного фонда администрации Советского района, установленного действующим решением о бюджете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обусловит возникновение новых расходных обязательств в размере 400 000,00 рублей. </w:t>
      </w:r>
      <w:bookmarkEnd w:id="2"/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0 000,00 рублей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соответствует действующему законодательству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возникновение новых расходных обязательств в размере 400 000,00 рублей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0 000,00 рублей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2-01-14T12:18:00Z</cp:lastPrinted>
  <dcterms:modified xsi:type="dcterms:W3CDTF">2022-01-14T07:20:00Z</dcterms:modified>
  <cp:revision>33</cp:revision>
  <dc:subject/>
  <dc:title>ЗАКЛЮЧЕНИЕ</dc:title>
</cp:coreProperties>
</file>