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обществу с ограниченной ответственностью «КОННЕКТ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5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>О предоставлении субсидии обществу с ограниченной ответственностью «КОННЕКТ</w:t>
      </w:r>
      <w:bookmarkEnd w:id="0"/>
      <w:r>
        <w:rPr>
          <w:rStyle w:val="FontStyle13"/>
          <w:sz w:val="26"/>
          <w:szCs w:val="26"/>
        </w:rPr>
        <w:t>» (далее – проект) подготовлено в связи с поступлением запроса первого заместителя главы Советского района от 04.05.2022 № 01-ИСХ-4573 (входящая корреспонденция КСП от 04.05.2022 № 08-вх-24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Обществу с ограниченной ответственностью (ООО) «КОННЕКТ», осуществляющему социально-значимый вид деятельности (ОКВЭД 88.10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в размере 223 996,80 руб. (в т.ч. 11 199,84 руб. из средств бюджета Советского района; 212 796,96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06T16:37:00Z</cp:lastPrinted>
  <dcterms:modified xsi:type="dcterms:W3CDTF">2022-05-06T11:43:00Z</dcterms:modified>
  <cp:revision>80</cp:revision>
  <dc:subject/>
  <dc:title>ЗАКЛЮЧЕНИЕ</dc:title>
</cp:coreProperties>
</file>