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об изменении бюджета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16 июля 2024</w:t>
      </w:r>
    </w:p>
    <w:p>
      <w:pPr>
        <w:pStyle w:val="Style3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на проект решения Думы Советского района </w:t>
      </w:r>
      <w:r>
        <w:rPr>
          <w:sz w:val="26"/>
          <w:szCs w:val="26"/>
        </w:rPr>
        <w:t>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</w:t>
      </w:r>
      <w:r>
        <w:rPr>
          <w:rStyle w:val="FontStyle13"/>
          <w:sz w:val="26"/>
          <w:szCs w:val="26"/>
        </w:rPr>
        <w:t xml:space="preserve"> (далее по тексту - проект об изменении бюджета,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оект об изменении бюджета поступил на экспертизу в КСП 12.07.2024 (письмо заместителя главы Советского района по финансам, начальника Ф</w:t>
      </w:r>
      <w:r>
        <w:rPr>
          <w:rStyle w:val="FontStyle12"/>
          <w:b w:val="false"/>
          <w:sz w:val="26"/>
          <w:szCs w:val="26"/>
        </w:rPr>
        <w:t>инансово-экономического управления администрации Советского района (ФЭУ) от 12</w:t>
      </w:r>
      <w:r>
        <w:rPr>
          <w:rStyle w:val="FontStyle13"/>
          <w:sz w:val="26"/>
          <w:szCs w:val="26"/>
        </w:rPr>
        <w:t>.07.2024 № 05-исх-419; входящая корреспонденция КСП от 12.07.2024 № 08-вх-419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сновные параметры проекта</w:t>
      </w:r>
    </w:p>
    <w:p>
      <w:pPr>
        <w:pStyle w:val="Normal"/>
        <w:ind w:left="36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4-26 годы утвержден решением Думы Советского района от 20 декабря 2023 года № 238 (решение № 238). В течение 2024 года в решение № 139 внесено три изменения. Основные параметры принятого бюджета и предлагаемых изменений в нем в части 2024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4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 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4-26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7 8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85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8 57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5 23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6,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57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4 26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6,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 20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 177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1,8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0 77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7 746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1,8</w:t>
            </w:r>
          </w:p>
        </w:tc>
      </w:tr>
      <w:tr>
        <w:trPr>
          <w:trHeight w:val="3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6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6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з показателей, приведенных в таблице 1, следует вывод, что проектом об изменении бюджета планируется увеличение расходов бюджета Советского района на </w:t>
      </w:r>
      <w:r>
        <w:rPr>
          <w:sz w:val="26"/>
          <w:szCs w:val="26"/>
        </w:rPr>
        <w:t>221 569,7</w:t>
      </w:r>
      <w:r>
        <w:rPr>
          <w:rStyle w:val="FontStyle13"/>
          <w:sz w:val="26"/>
          <w:szCs w:val="26"/>
        </w:rPr>
        <w:t xml:space="preserve"> тыс. руб. за счет увеличения доходов бюджета Советского района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53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 Характеристика показателей проекта об изменении бюджета (в части 2024 года)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1 Источники финансирования расходов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общенные показатели изменения источников финансирования дополнительных расходов бюджета Советского района отражены в таблице 2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10" w:after="0"/>
        <w:ind w:left="3677" w:firstLine="533"/>
        <w:rPr/>
      </w:pPr>
      <w:r>
        <w:rPr>
          <w:rStyle w:val="FontStyle12"/>
          <w:b w:val="false"/>
          <w:sz w:val="26"/>
          <w:szCs w:val="26"/>
        </w:rPr>
        <w:t xml:space="preserve">Источники финансирования </w:t>
        <w:tab/>
        <w:tab/>
        <w:t xml:space="preserve">       Таблица 2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024"/>
        <w:gridCol w:w="2711"/>
      </w:tblGrid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оказател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39" w:hanging="0"/>
              <w:rPr/>
            </w:pPr>
            <w:r>
              <w:rPr>
                <w:rStyle w:val="FontStyle13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 xml:space="preserve">Собственные доходы (налоговые и неналоговые)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 206 171,00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Дота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 984 900,00</w:t>
            </w:r>
          </w:p>
        </w:tc>
      </w:tr>
      <w:tr>
        <w:trPr>
          <w:trHeight w:val="12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сид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411 725,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вен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30 90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ные трансферт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100 167,84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государственных (муниципальных)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 870,00</w:t>
            </w:r>
          </w:p>
        </w:tc>
      </w:tr>
      <w:tr>
        <w:trPr>
          <w:trHeight w:val="15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негосударственных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133 0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озврат субсидий, субвенций, целевых трансфертов прошлых лет в бюджет СР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Возврат субсидий, субвенций, целевых трансфертов прошлых лет из бюджет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до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569 734,82</w:t>
            </w:r>
          </w:p>
        </w:tc>
      </w:tr>
      <w:tr>
        <w:trPr>
          <w:trHeight w:val="170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менение дефицита (уменьшение источников финансирования дефицита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Всего источников финансирования рас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569 734,82</w:t>
            </w:r>
          </w:p>
        </w:tc>
      </w:tr>
    </w:tbl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остатейные изменения доходной части бюджета Советского района и постатейные изменения источников финансирования бюджета Советского района отражены в разделах «1.1. Доходы местного бюджета» и «1.3. Дефицит местного бюджета» пояснительной записки ФЭУ к проекту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i/>
          <w:iCs/>
          <w:sz w:val="26"/>
          <w:szCs w:val="26"/>
          <w:u w:val="single"/>
        </w:rPr>
        <w:t>Замечание 1.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rStyle w:val="FontStyle12"/>
          <w:b w:val="false"/>
          <w:sz w:val="26"/>
          <w:szCs w:val="26"/>
        </w:rPr>
        <w:t xml:space="preserve"> раскрыть информацию о факторах, обеспечивших существенный рост поступлений (42,4 млн. руб.) по коду бюджетной классификации (КБК) 1 05 01000 00 0000 110 «Налог, взимаемый с применением упрощенной системы налогообложения» (в приложении 1 к пояснительной записке ФЭУ к проекту указанная информация отсутствует)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6"/>
          <w:szCs w:val="26"/>
        </w:rPr>
        <w:t xml:space="preserve">2.2 Расходы (в части 2024 года)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Изменения расходной части бюджета обусловлены следующими факторами: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велич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меньш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 xml:space="preserve">изменение бюджетных ассигнований в соответствии со статьей 217 БК РФ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остатейные изменения расходной части отражены в приложениях 2 и 6 к пояснительной записке ФЭУ к проекту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i/>
          <w:iCs/>
          <w:sz w:val="26"/>
          <w:szCs w:val="26"/>
          <w:u w:val="single"/>
        </w:rPr>
        <w:t>Замечание 2.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rStyle w:val="FontStyle12"/>
          <w:b w:val="false"/>
          <w:sz w:val="26"/>
          <w:szCs w:val="26"/>
        </w:rPr>
        <w:t xml:space="preserve"> раскрыть информацию об обстоятельствах, которыми вызвана необходимость расходов по КБК 040 0801 0540199990 240 в размере 1 126 624,59 рублей на выполнение работ по обследованию строительных конструкций, устранение замечаний предписаний по капитальному ремонту здания дома культуры «Авангард» в с.п. Алябьевский, </w:t>
      </w:r>
      <w:r>
        <w:rPr>
          <w:rStyle w:val="FontStyle12"/>
          <w:b w:val="false"/>
          <w:sz w:val="26"/>
          <w:szCs w:val="26"/>
          <w:u w:val="single"/>
        </w:rPr>
        <w:t>в том числе</w:t>
      </w:r>
      <w:r>
        <w:rPr>
          <w:rStyle w:val="FontStyle12"/>
          <w:b w:val="false"/>
          <w:sz w:val="26"/>
          <w:szCs w:val="26"/>
        </w:rPr>
        <w:t>: наименование обследуемых конструкций и причины их обследования; перечень существенных замечаний; имеется ли возможность устранения выявленных замечаний за счет гарантийных обязательств подрядчиков (или возможность предъявления указанным подрядчикам соответствующего регрессного требования)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i/>
          <w:iCs/>
          <w:sz w:val="26"/>
          <w:szCs w:val="26"/>
          <w:u w:val="single"/>
        </w:rPr>
        <w:t>Замечание 3.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rStyle w:val="FontStyle12"/>
          <w:b w:val="false"/>
          <w:sz w:val="26"/>
          <w:szCs w:val="26"/>
        </w:rPr>
        <w:t xml:space="preserve"> раскрыть информацию о причинах существенного снижения расходов по КБК 080 0703 0140120660 810, обеспечивающих функционирование системы персонифицированного финансирования дополнительного образования детей (размер снижения – 3,4 млн. руб. (с 10,1 млн. руб. до 6,7 млн. руб.)).     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рка ограничений (в части 2024 года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Дефицит 2024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064 668,89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98 50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266 168,89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26 616,89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76 961,7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03 578,38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1 805,7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й долг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ями 3 и 5 статьи 107 БК РФ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4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064 668,89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98 5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266 168,89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266 168,89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ий объем мун. долга на 01.07.202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743 491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78 213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4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существенный объем внутреннего муниципального долга (237,7 млн. руб. или 24,3% от объема собственных средств) и на то, что в соответствии с нормами стати 107.1 БК РФ «Оценка долговой устойчивости субъекта Российской Федерации (муниципального образования)»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й объем заимствований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3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2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 Ограничения, установленные ст. 217 БК РФ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(в совокупности с нормами соответствующих МПА)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ых ограничений не установле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5 Обслуживание внутреннего дол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планированы расходы на обслуживание муниципального внутреннего долга Советского района в сумме 242,0 тыс. руб., что не превышает ограничений, установленных статьей 111 Б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>4. Выводы и предложения КС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bCs/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>проект об изменении бюджета</w:t>
      </w:r>
      <w:r>
        <w:rPr>
          <w:sz w:val="26"/>
          <w:szCs w:val="26"/>
        </w:rPr>
        <w:t xml:space="preserve"> Советского района как соответствующий требованиям законодательства Российской Федерации и нормам МПА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рекомендует</w:t>
      </w:r>
      <w:r>
        <w:rPr>
          <w:sz w:val="26"/>
          <w:szCs w:val="26"/>
        </w:rPr>
        <w:t xml:space="preserve"> утвердить представленный проект на соответствующем заседании Думы Советского района.</w:t>
      </w:r>
    </w:p>
    <w:p>
      <w:pPr>
        <w:pStyle w:val="Normal"/>
        <w:ind w:left="1287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iCs/>
          <w:sz w:val="26"/>
          <w:szCs w:val="26"/>
        </w:rPr>
        <w:t xml:space="preserve"> на возможность </w:t>
      </w:r>
      <w:r>
        <w:rPr>
          <w:sz w:val="26"/>
          <w:szCs w:val="26"/>
        </w:rPr>
        <w:t>возникновения рисков для бюджета Советского района, связанных с высокими долговыми обязательствами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Думы Советского района 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Указанную информацию необходимо направить до заседания </w:t>
      </w:r>
      <w:r>
        <w:rPr>
          <w:rStyle w:val="FontStyle13"/>
          <w:sz w:val="26"/>
          <w:szCs w:val="26"/>
        </w:rPr>
        <w:t>постоянной комиссии Думы Советского района по бюджету, налогам и финансам, на котором планируется к рассмотрению соответствующий проект (в случае заочного рассмотрения проекта – приобщить к проекту соответствующие материалы до начала процедуры опроса депутатов Думы Советск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араметры бюджета Советского района 2024-2026 гг. – 1 лист.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Дума</dc:creator>
  <dc:description/>
  <cp:keywords/>
  <dc:language>en-US</dc:language>
  <cp:lastModifiedBy>Александр Загоровский</cp:lastModifiedBy>
  <cp:lastPrinted>2023-10-17T16:16:00Z</cp:lastPrinted>
  <dcterms:modified xsi:type="dcterms:W3CDTF">2024-07-16T11:16:00Z</dcterms:modified>
  <cp:revision>475</cp:revision>
  <dc:subject/>
  <dc:title>ЗАКЛЮЧЕНИЕ</dc:title>
</cp:coreProperties>
</file>