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5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и.о. начальника Финансово-экономического управления Советского района (ФЭУ) от 24.01.2022 № 05-исх-55 (входящая корреспонденция КСП от 24.01.2022 № 08-вх-3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40 000,00 рублей для оказания единовременной материальной помощи гражданам Косолапову С.А. (1963 г.р.), Косолаповой В.А. (1964 г.р.), проживающим на территории Советского района и оказавшимся в трудной жизненной ситуации (пожар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умма резервного фонда администрации Советского района, предусматриваемая проектом к использованию, подтверждена в установленном порядк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1-08-18T11:54:00Z</cp:lastPrinted>
  <dcterms:modified xsi:type="dcterms:W3CDTF">2022-01-25T12:11:00Z</dcterms:modified>
  <cp:revision>29</cp:revision>
  <dc:subject/>
  <dc:title>ЗАКЛЮЧЕНИЕ</dc:title>
</cp:coreProperties>
</file>