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решения Думы Советского района «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16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решения Думы Советского района «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Заключение подготовлено в связи с поступлением запроса главы Советского района от 12.05.2022 г. № 01-ИСХ-4856 (входящая корреспонденция КСП от 12.05.2022 № 08-вх-250)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установление (изменение, дополнение) порядка осуществления </w:t>
      </w:r>
      <w:r>
        <w:rPr>
          <w:rStyle w:val="FontStyle13"/>
          <w:sz w:val="26"/>
          <w:szCs w:val="26"/>
        </w:rPr>
        <w:t xml:space="preserve">части полномочий по решению вопросов местного значения части поселений, входящих в состав Советского района, на 2022-2024 годы (по поселениям Алябьевский и Таёжный </w:t>
      </w:r>
      <w:r>
        <w:rPr>
          <w:sz w:val="26"/>
          <w:szCs w:val="26"/>
        </w:rPr>
        <w:t>–</w:t>
      </w:r>
      <w:r>
        <w:rPr>
          <w:rStyle w:val="FontStyle13"/>
          <w:sz w:val="26"/>
          <w:szCs w:val="26"/>
        </w:rPr>
        <w:t xml:space="preserve"> в части полномочий по сносу (ликвидации) жилых помещений; по городскому поселению Советский </w:t>
      </w:r>
      <w:r>
        <w:rPr>
          <w:sz w:val="26"/>
          <w:szCs w:val="26"/>
        </w:rPr>
        <w:t>–</w:t>
      </w:r>
      <w:r>
        <w:rPr>
          <w:rStyle w:val="FontStyle13"/>
          <w:sz w:val="26"/>
          <w:szCs w:val="26"/>
        </w:rPr>
        <w:t xml:space="preserve"> в части полномочий по сносу (ликвидации) жилых помещений и в части организации и осуществления правового обеспечения деятельности администрации городского поселения Советский).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 проект</w:t>
      </w:r>
      <w:r>
        <w:rPr>
          <w:rStyle w:val="FontStyle13"/>
          <w:iCs/>
          <w:sz w:val="26"/>
          <w:szCs w:val="26"/>
        </w:rPr>
        <w:t xml:space="preserve"> </w:t>
      </w:r>
      <w:r>
        <w:rPr>
          <w:rStyle w:val="FontStyle13"/>
          <w:b/>
          <w:bCs/>
          <w:iCs/>
          <w:sz w:val="26"/>
          <w:szCs w:val="26"/>
        </w:rPr>
        <w:t>не соответствует</w:t>
      </w:r>
      <w:r>
        <w:rPr>
          <w:rStyle w:val="FontStyle13"/>
          <w:iCs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законодательству и нормам муниципальных правовых актов (МПА) Советского района в силу обстоятельств, изложенных в замечаниях 1 и 2 настоящего заключения ниж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В соответствии с нормами, установленными подпунктом «в» пункта 3.11.4 Порядка внесения в Думу Советского района проектов муниципальных правовых актов, утвержденного решением Думы Советского района от 21.03.2007 № 115, к проекту, оказывающему влияние на расходы бюджета района, приобщается финансово-экономическое обоснование, в котором должны быть отражены в том числе расходы бюджета района (в денежном выражении) с расчетом обоснования объемов, в том числе в текущем, очередном годах и плановом периоде. В финансово-экономическом обосновании представленного проекта соответствующий расчет в части полномочий по сносу (ликвидации) жилых помещений отсутствует (замещён формулировкой «на осуществление мероприятий по сносу (ликвидации) жилых помещений через уточнение расходов в бюджете Советского района»). В целях оценки возникающих расходных обязательств по сносу (ликвидации) жилых помещений в соответствующих поселениях района, </w:t>
      </w:r>
      <w:r>
        <w:rPr>
          <w:rStyle w:val="FontStyle13"/>
          <w:i/>
          <w:iCs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rStyle w:val="FontStyle13"/>
          <w:sz w:val="26"/>
          <w:szCs w:val="26"/>
        </w:rPr>
        <w:t xml:space="preserve"> привести финансово-экономическое обоснование проекта в соответствие нормам МПА Советского района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2.</w:t>
      </w:r>
      <w:r>
        <w:rPr>
          <w:rStyle w:val="FontStyle13"/>
          <w:sz w:val="26"/>
          <w:szCs w:val="26"/>
        </w:rPr>
        <w:t xml:space="preserve"> </w:t>
      </w:r>
      <w:r>
        <w:rPr>
          <w:sz w:val="26"/>
          <w:szCs w:val="26"/>
        </w:rPr>
        <w:t>Реализация проекта в виде решения Думы Советского района (реализация проекта) обусловит</w:t>
      </w:r>
      <w:r>
        <w:rPr>
          <w:rStyle w:val="FontStyle13"/>
          <w:sz w:val="26"/>
          <w:szCs w:val="26"/>
        </w:rPr>
        <w:t xml:space="preserve"> осуществление расходов, не предусмотренных бюджетом Советского района, в силу чего </w:t>
      </w:r>
      <w:r>
        <w:rPr>
          <w:rStyle w:val="FontStyle13"/>
          <w:i/>
          <w:iCs/>
          <w:sz w:val="26"/>
          <w:szCs w:val="26"/>
          <w:u w:val="single"/>
        </w:rPr>
        <w:t>КСП считает</w:t>
      </w:r>
      <w:r>
        <w:rPr>
          <w:rStyle w:val="FontStyle13"/>
          <w:sz w:val="26"/>
          <w:szCs w:val="26"/>
        </w:rPr>
        <w:t xml:space="preserve"> необходимым условием для реализации проекта соблюдение норм, установленных статьей 83 БК РФ. В целях соблюдения указанных норм </w:t>
      </w:r>
      <w:r>
        <w:rPr>
          <w:rStyle w:val="FontStyle13"/>
          <w:i/>
          <w:iCs/>
          <w:sz w:val="26"/>
          <w:szCs w:val="26"/>
          <w:u w:val="single"/>
        </w:rPr>
        <w:t>КСП предлагает разработчику проекта</w:t>
      </w:r>
      <w:r>
        <w:rPr>
          <w:rStyle w:val="FontStyle13"/>
          <w:sz w:val="26"/>
          <w:szCs w:val="26"/>
        </w:rPr>
        <w:t xml:space="preserve"> установить в тексте проекта источники исполнения новых расходных обязательств (</w:t>
      </w:r>
      <w:r>
        <w:rPr>
          <w:rStyle w:val="FontStyle13"/>
          <w:sz w:val="26"/>
          <w:szCs w:val="26"/>
          <w:u w:val="single"/>
        </w:rPr>
        <w:t>в проекте норма отсутствует</w:t>
      </w:r>
      <w:r>
        <w:rPr>
          <w:rStyle w:val="FontStyle13"/>
          <w:sz w:val="26"/>
          <w:szCs w:val="26"/>
        </w:rPr>
        <w:t xml:space="preserve">), а также </w:t>
      </w:r>
      <w:r>
        <w:rPr>
          <w:rStyle w:val="FontStyle13"/>
          <w:i/>
          <w:iCs/>
          <w:sz w:val="26"/>
          <w:szCs w:val="26"/>
          <w:u w:val="single"/>
        </w:rPr>
        <w:t>рекомендует</w:t>
      </w:r>
      <w:r>
        <w:rPr>
          <w:rStyle w:val="FontStyle13"/>
          <w:sz w:val="26"/>
          <w:szCs w:val="26"/>
        </w:rPr>
        <w:t xml:space="preserve"> (в связи с тем, что проект вносится в текущем финансовом году) внести проект после внесения соответствующих изменений в действующий бюджет Советского района.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    </w:t>
      </w:r>
    </w:p>
    <w:p>
      <w:pPr>
        <w:pStyle w:val="Normal"/>
        <w:widowControl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обусловит возникновение расходных обязательств Советского района, связанных с исполнением полномочий уровня соответствующих поселений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указанных расходных обязательств планиру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rStyle w:val="FontStyle13"/>
          <w:sz w:val="26"/>
          <w:szCs w:val="26"/>
        </w:rPr>
        <w:t>в части полномочий по сносу (ликвидации) жилых помещений</w:t>
      </w:r>
      <w:r>
        <w:rPr>
          <w:sz w:val="26"/>
          <w:szCs w:val="26"/>
        </w:rPr>
        <w:t xml:space="preserve"> – в основном за счет бюджетных ассигнований Советского района, так как предполагаемые межбюджетные трансферты из бюджетов соответствующих поселений несуществен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Замечание 3.</w:t>
      </w:r>
      <w:r>
        <w:rPr>
          <w:sz w:val="26"/>
          <w:szCs w:val="26"/>
        </w:rPr>
        <w:t xml:space="preserve"> Учитывая несущественность соответствующих межбюджетных трансфертов из бюджетов соответствующих поселений, а также нормы, установленные </w:t>
      </w:r>
      <w:r>
        <w:rPr>
          <w:bCs/>
          <w:sz w:val="26"/>
          <w:szCs w:val="26"/>
        </w:rPr>
        <w:t xml:space="preserve">Порядком использования </w:t>
      </w:r>
      <w:r>
        <w:rPr>
          <w:sz w:val="26"/>
          <w:szCs w:val="26"/>
        </w:rPr>
        <w:t>органами местного самоуправления Советского района</w:t>
      </w:r>
      <w:r>
        <w:rPr>
          <w:bCs/>
          <w:sz w:val="26"/>
          <w:szCs w:val="26"/>
        </w:rPr>
        <w:t xml:space="preserve"> собственных материальных ресурсов и финансовых средств для осуществления </w:t>
      </w:r>
      <w:r>
        <w:rPr>
          <w:sz w:val="26"/>
          <w:szCs w:val="26"/>
        </w:rPr>
        <w:t xml:space="preserve">переданных полномочий по решению вопросов местного значения, утвержденным решением Думы Советского района от 27.01.2012 № 115 (Порядок); в целях исключения нецелевого использования средств бюджета Советского района, </w:t>
      </w:r>
      <w:r>
        <w:rPr>
          <w:i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в случае реализации проекта обеспечить соблюдение процедур, установленных указанным выше Порядком, в частности, процедур, установленных подпунктами 3.1-3.3 пункта 3 указанного Порядка (</w:t>
      </w:r>
      <w:r>
        <w:rPr>
          <w:rStyle w:val="FontStyle13"/>
          <w:sz w:val="26"/>
          <w:szCs w:val="26"/>
        </w:rPr>
        <w:t>в части полномочий по сносу (ликвидации) жилых помещений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части </w:t>
      </w:r>
      <w:r>
        <w:rPr>
          <w:rStyle w:val="FontStyle13"/>
          <w:sz w:val="26"/>
          <w:szCs w:val="26"/>
        </w:rPr>
        <w:t>организации и осуществления правового обеспечения деятельности администрации городского поселения Советский</w:t>
      </w:r>
      <w:r>
        <w:rPr>
          <w:sz w:val="26"/>
          <w:szCs w:val="26"/>
        </w:rPr>
        <w:t xml:space="preserve"> – за счет межбюджетных трансфертов из бюджетов городского поселения Советский, в силу чего использование </w:t>
      </w:r>
      <w:r>
        <w:rPr>
          <w:bCs/>
          <w:sz w:val="26"/>
          <w:szCs w:val="26"/>
        </w:rPr>
        <w:t>собственных материальных ресурсов и финансовых средств бюджета Советского района не предусматривается. При этом КСП устанавливает требование разработчику проекта представить пояснение по обстоятельствам, указанным в замечании 4 ниже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Замечание 4.</w:t>
      </w:r>
      <w:r>
        <w:rPr>
          <w:sz w:val="26"/>
          <w:szCs w:val="26"/>
        </w:rPr>
        <w:t xml:space="preserve"> Межбюджетные трансферты, передаваемые бюджетом городского поселения Советский бюджету Советского района на осуществление полномочий в части </w:t>
      </w:r>
      <w:r>
        <w:rPr>
          <w:rStyle w:val="FontStyle13"/>
          <w:sz w:val="26"/>
          <w:szCs w:val="26"/>
        </w:rPr>
        <w:t xml:space="preserve">организации и осуществления правового обеспечения деятельности администрации городского поселения Советский, составляют 3 105,0 тыс. руб. (2022-2024 гг.), при этом потребность бюджета Советского района в обеспечении финансирования указанных полномочий в периоде 2022-2024 гг. составляет 4 766,5 тыс. руб. (в соответствии с показателями финансово-экономического обоснования проекта). Необеспеченные межбюджетными трансфертами будущие расходные обязательства Советского района составляют 1 661,5 тыс. руб. </w:t>
      </w:r>
      <w:r>
        <w:rPr>
          <w:rStyle w:val="FontStyle13"/>
          <w:i/>
          <w:iCs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rStyle w:val="FontStyle13"/>
          <w:sz w:val="26"/>
          <w:szCs w:val="26"/>
        </w:rPr>
        <w:t xml:space="preserve"> указать источники исполнения необеспеченных финансирование расходных обязательств (1 661,5 тыс. руб.), а также пояснить причины, по которым городское поселение Советский, располагая утвержденными бюджетными ассигнованиями на исполнение указанных выше полномочий в размере 13 415,9 тыс. руб. (2022-2024 гг.) передаёт в бюджет Советского района в качестве соответствующих межбюджетных трансфертов 3 105,0 тыс. руб., а не 4 766,5 тыс. руб.    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 проект</w:t>
      </w:r>
      <w:r>
        <w:rPr>
          <w:rStyle w:val="FontStyle13"/>
          <w:iCs/>
          <w:sz w:val="26"/>
          <w:szCs w:val="26"/>
        </w:rPr>
        <w:t xml:space="preserve"> </w:t>
      </w:r>
      <w:r>
        <w:rPr>
          <w:rStyle w:val="FontStyle13"/>
          <w:b/>
          <w:bCs/>
          <w:iCs/>
          <w:sz w:val="26"/>
          <w:szCs w:val="26"/>
        </w:rPr>
        <w:t>не соответствует</w:t>
      </w:r>
      <w:r>
        <w:rPr>
          <w:rStyle w:val="FontStyle13"/>
          <w:iCs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законодательству и нормам МПА Советского района в силу обстоятельств, отраженных в замечаниях 1 и 2 настоящего заключения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обусловит возникновение расходных обязательств Советского района, связанных с исполнением полномочий уровня соответствующих поселений Советского района. При этом часть возникающих расходных обязательств не определена, а часть не обеспечена финансированием. Требования, предложения и рекомендации КСП, связанные с этими обстоятельствами, отражены в замечаниях 1, 2 и 4 настоящего заключ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в срок до 25.05.2022 направить в адрес КСП (в другие соответствующие адреса) информацию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41:00Z</dcterms:created>
  <dc:creator>Дума</dc:creator>
  <dc:description/>
  <cp:keywords/>
  <dc:language>en-US</dc:language>
  <cp:lastModifiedBy>Загоровский</cp:lastModifiedBy>
  <cp:lastPrinted>2022-05-17T12:00:00Z</cp:lastPrinted>
  <dcterms:modified xsi:type="dcterms:W3CDTF">2022-05-17T07:16:00Z</dcterms:modified>
  <cp:revision>40</cp:revision>
  <dc:subject/>
  <dc:title>ЗАКЛЮЧЕНИЕ</dc:title>
</cp:coreProperties>
</file>