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7 августа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24.08.2021 № 01-ИСХ-8551 (входящая корреспонденция КСП от 25.08.2021 № 44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Обществу с ограниченной ответственностью (ООО) «Коннект», осуществляющему социально-значимый вид деятельности (ОКВЭД 88.10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70 083,33 руб. (в т.ч. 3 504,17 руб. из средств бюджета Советского района; 66 579,16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08-09T14:49:00Z</cp:lastPrinted>
  <dcterms:modified xsi:type="dcterms:W3CDTF">2021-08-27T09:38:00Z</dcterms:modified>
  <cp:revision>79</cp:revision>
  <dc:subject/>
  <dc:title>ЗАКЛЮЧЕНИЕ</dc:title>
</cp:coreProperties>
</file>