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обществу с ограниченной ответственностью «РекламГрупп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1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>О предоставлении субсидии обществу с ограниченной ответственностью «</w:t>
      </w:r>
      <w:bookmarkEnd w:id="0"/>
      <w:r>
        <w:rPr>
          <w:rStyle w:val="FontStyle13"/>
          <w:sz w:val="26"/>
          <w:szCs w:val="26"/>
        </w:rPr>
        <w:t>РекламГрупп» (далее – проект) подготовлено в связи с поступлением запроса первого заместителя главы Советского района от 04.05.2022 № 01-ИСХ-4573 (входящая корреспонденция КСП от 04.05.2022 № 08-вх-24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Обществу с ограниченной ответственностью (ООО) «РекламГрупп», осуществляющему социально-значимый вид деятельности (ОКВЭД 63.11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в размере 300 000,00 руб. (в т.ч. 15 000,00 руб. из средств бюджета Советского района; 285 0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06T16:37:00Z</cp:lastPrinted>
  <dcterms:modified xsi:type="dcterms:W3CDTF">2022-05-11T09:39:00Z</dcterms:modified>
  <cp:revision>82</cp:revision>
  <dc:subject/>
  <dc:title>ЗАКЛЮЧЕНИЕ</dc:title>
</cp:coreProperties>
</file>