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риказа Департамента социального развития администрации Советского района «О предоставлении субсидии из средств бюджета Советского район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13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риказа Департамента социального развития администрации Советского района «О предоставлении субсидии из средств бюджета Советского района» (далее – проект) подготовлено в связи с поступлением запроса заместителя главы Советского района по социальному развитию, директора Департамента социального развития администрации Советского района от 06.05.2022 № 01-ИСХ-4764 (входящая корреспонденция КСП от 11.15.2022 № 08-вх-246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риказа о предоставлении Автономной некоммерческой организации социального обслуживания населения (АНО СОН) «Верь в себя!» </w:t>
      </w:r>
      <w:r>
        <w:rPr>
          <w:rStyle w:val="FontStyle13"/>
          <w:sz w:val="26"/>
          <w:szCs w:val="26"/>
        </w:rPr>
        <w:t>субсидии в целях возмещения затрат в связи с оказанием услуг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, в размере 124 522,64 рублей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bookmarkStart w:id="2" w:name="sub_8614"/>
      <w:bookmarkEnd w:id="2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в виде </w:t>
      </w:r>
      <w:r>
        <w:rPr>
          <w:rStyle w:val="FontStyle13"/>
          <w:sz w:val="26"/>
          <w:szCs w:val="26"/>
        </w:rPr>
        <w:t>приказа Департамента социального развития администрации Советского района</w:t>
      </w:r>
      <w:r>
        <w:rPr>
          <w:sz w:val="26"/>
          <w:szCs w:val="26"/>
        </w:rPr>
        <w:t xml:space="preserve">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расходных обязательств Советского района в части возмещения затрат в связи с оказанием услуг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, установленного муниципальной программой (в части соответствующего программного мероприятия) «</w:t>
      </w:r>
      <w:r>
        <w:rPr>
          <w:color w:val="000000"/>
          <w:sz w:val="26"/>
          <w:szCs w:val="26"/>
        </w:rPr>
        <w:t>Развитие молодежной и семейной политики в Советском районе</w:t>
      </w:r>
      <w:r>
        <w:rPr>
          <w:rStyle w:val="FontStyle13"/>
          <w:sz w:val="26"/>
          <w:szCs w:val="26"/>
        </w:rPr>
        <w:t xml:space="preserve">», утвержденной постановлением администрации Советского района от 29.10.2018 № 2331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установленные законом сроки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0-11-27T12:28:00Z</cp:lastPrinted>
  <dcterms:modified xsi:type="dcterms:W3CDTF">2022-05-13T11:36:00Z</dcterms:modified>
  <cp:revision>36</cp:revision>
  <dc:subject/>
  <dc:title>ЗАКЛЮЧЕНИЕ</dc:title>
</cp:coreProperties>
</file>