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главе крестьянского (фермерского) хозяйства Г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29 декабря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проекту постановления администрации Советского района «О предоставлении субсидии </w:t>
      </w:r>
      <w:r>
        <w:rPr>
          <w:sz w:val="26"/>
          <w:szCs w:val="26"/>
        </w:rPr>
        <w:t>главе крестьянского (фермерского) хозяйства Г************</w:t>
      </w:r>
      <w:r>
        <w:rPr>
          <w:rStyle w:val="FontStyle13"/>
          <w:sz w:val="26"/>
          <w:szCs w:val="26"/>
        </w:rPr>
        <w:t>» (далее – проект) подготовлено в связи с поступлением запроса заместителя главы Советского района по экономическому развитию от 27.12.2021 № 01-ИСХ-13433 (входящая корреспонденция КСП от 28.12.2021 № 08-вх-798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главе крестьянского (фермерского) хозяйства Г*********** </w:t>
      </w:r>
      <w:r>
        <w:rPr>
          <w:rStyle w:val="FontStyle13"/>
          <w:sz w:val="26"/>
          <w:szCs w:val="26"/>
        </w:rPr>
        <w:t xml:space="preserve">субсидии в целях возмещения затрат на реализацию продукции животноводства собственного производства в размере 429 730,00 руб. (в т.ч. 429 730,00 руб. из средств бюджета ХМАО – Югры)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ПА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</w:rPr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расходных обязательств Советского района в части возмещения затрат на реализацию продукции животноводства собственного производства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firstLine="567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1-12-29T11:26:00Z</cp:lastPrinted>
  <dcterms:modified xsi:type="dcterms:W3CDTF">2021-12-29T06:45:00Z</dcterms:modified>
  <cp:revision>55</cp:revision>
  <dc:subject/>
  <dc:title>ЗАКЛЮЧЕНИЕ</dc:title>
</cp:coreProperties>
</file>