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И.О. председателя Контрольно-</w:t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счетной палаты Советского района</w:t>
      </w:r>
    </w:p>
    <w:p>
      <w:pPr>
        <w:pStyle w:val="Normal"/>
        <w:spacing w:lineRule="auto" w:line="240"/>
        <w:ind w:left="4962" w:firstLine="709"/>
        <w:rPr>
          <w:sz w:val="24"/>
          <w:szCs w:val="24"/>
        </w:rPr>
      </w:pPr>
      <w:r>
        <w:rPr>
          <w:sz w:val="26"/>
          <w:szCs w:val="26"/>
        </w:rPr>
        <w:t>___________   А.А. Маляренк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2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62" w:firstLine="709"/>
        <w:rPr/>
      </w:pPr>
      <w:r>
        <w:rPr>
          <w:sz w:val="26"/>
          <w:szCs w:val="26"/>
        </w:rPr>
        <w:t>«06» июля 2020 года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spacing w:lineRule="auto" w:line="360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Аудит в сфере закупок в администрации городского поселения Зеленоборск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01.01.2019 – 01.04.2020 года»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одпункт 2.2.2 пункт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7.      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закупки, произведенные объектом аудита.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администрация городского поселения Зеленоборск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4. Срок проведения контрольного мероприятия: с 06.04.2020 по 12.06.2020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оверка соблюдения законодательства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01.01.2019-01.04.2020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о следующее:</w:t>
      </w:r>
    </w:p>
    <w:p>
      <w:pPr>
        <w:pStyle w:val="Normal"/>
        <w:ind w:firstLine="567"/>
        <w:rPr/>
      </w:pPr>
      <w:r>
        <w:rPr>
          <w:sz w:val="26"/>
          <w:szCs w:val="26"/>
        </w:rPr>
        <w:t>7.1. Нарушение пункта 5 статьи 21 Закона № 44-ФЗ, пункта 2 Постановления Правительства РФ № 554 в части не размещения порядка формирования, утверждения и ведения плана-графика закупок для обеспечения муниципальных нужд администрацией г.п. Зеленоборск в ЕИС (п.р.3.1.1 р.3.1 акта, 1 факт нарушений (ч. 3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2. Нарушение частей 4, 5, 6 статьи 19 Закона № 44-ФЗ в части не установления правил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и подлежащих размещению указанных правил в ЕИС  (п.р. 3.1.2 р.3.1 акта, 1 факт нарушений (ч. 3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3. Нарушение пункта 3 части 1 статьи 64 Закона № 44-ФЗ в части утверждения документации об электронном аукционе с нарушением требований, предусмотренных законодательством Российской Федерации о контрактной системе в сфере закупок (п.р. 3.2.1 р.3.2 акта, 1 факт нарушений на сумму 1 501 910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4. Нарушение пункта 2 части 1 статьи 64 Закона № 44-ФЗ, выразившееся в установлении противоречивых требований в документации об электронном аукционе (п.р. 3.2.2 р.3.2 акта, 1 факт нарушений на сумму 1 501 910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5. Нарушение частей 5, 7, 8 статьи 34 Закона № 44-ФЗ, пунктов 4, 9 постановления Правительства РФ от 30.08.2017 № 1042 в части обязательных требований, предъявляемых к условиям контракта (п.р. 3.3.1 р.3.3 акта, выявлено 28 фактов нарушений на сумму 7 428 790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6. Нарушение пункта 2 части 13 статьи 34 Закона № 44-ФЗ, в части несоответствия требований включённых в условия проектов муниципальных контрактов (п.р. 3.3.2 р.3.3 акта, выявлено 7 фактов нарушений на сумму 7 428 790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7. Нарушение части 27 статьи 34 Закона № 44-ФЗ, в части невключения условий о сроках возврата денежных средств, внесённых в качестве обеспечения исполнения контракта в проект муниципального контракта (п.р. 3.3.3 р.3.3 акта, выявлен 1 факт нарушения на сумму 1 500 000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8. Нарушение части 30 статьи 34 Закона № 44-ФЗ, в части несоответствия требования о банковской гарантии, включённого в условия проектов муниципальных контрактов (п.р. 3.3.4 р.3.3 акта, выявлено 2 факта нарушений на сумму 1 269 062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9. Нарушение части 8 статьи 30 Закона № 44-ФЗ, в части несоответствия требования о сроках оплаты заказчиком поставленного товара, выполненной работы, в условия проектов муниципальных контрактов (п.р. 3.3.5 р.3.3 акта, выявлен 1 факт нарушения на сумму 1 500 000,00 руб. (ч. 4.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10. Просрочка исполнения заказчиком обязательств, предусмотренных контрактом (р.3.4 акта, выявлен 1 факт нарушения на сумму 1 461 790,32 руб. (ч. 1 ст. 7.32.5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11. Нарушение части 7 статьи 69 Закона № 44-ФЗ в части принятия решения аукционной комиссией об отстранении участника закупки по основаниям, не предусмотренным законодательством Российской Федерации о контрактной системе в сфере закупок (р.3.5 акта, выявлен 1 факт нарушения на сумму 340 000 руб. (ч. 2 ст. 7.30 КОАП));</w:t>
      </w:r>
    </w:p>
    <w:p>
      <w:pPr>
        <w:pStyle w:val="Normal"/>
        <w:ind w:firstLine="567"/>
        <w:rPr/>
      </w:pPr>
      <w:r>
        <w:rPr>
          <w:sz w:val="26"/>
          <w:szCs w:val="26"/>
        </w:rPr>
        <w:t>7.12. Нарушение части 3 статьи 103 Закона № 44-ФЗ, пункта 12 Правил ведения реестра контрактов, заключенных заказчиками, утвержденных постановлением Правительства РФ от 28.11.2013 № 1084 - 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 заключении контракта (п.р. 3.6.1 р.3.6 акта, выявлено 7 фактов нарушений на сумму 6 329 680,20 руб., (ч. 2 ст. 7.31 КОАП))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7.13. Нарушение части 8 статьи 103 Федерального закона о контрактной системе в части оплаты по контрактам, информация о которых не включена в реестр контрактов (п.р. 3.6.2  р.3.6 акта, выявлено 13 фактов нарушений на сумму 5 239 680,20 руб., (ч. 1 ст. 7.32.5 КОАП)).</w:t>
      </w:r>
      <w:r>
        <w:rPr>
          <w:color w:val="000000"/>
          <w:sz w:val="26"/>
          <w:szCs w:val="26"/>
        </w:rPr>
        <w:t>8. Пояснения или замечания руководителей или иных уполномоченных должностных лиц объекта контрольного мероприятия на результаты контрольного мероприятия: не представлены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 Требования (рекомендации)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1. Администрации городского поселения Зеленоборск необходимо выполнить следующие требования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/>
      </w:pPr>
      <w:r>
        <w:rPr>
          <w:sz w:val="26"/>
          <w:szCs w:val="26"/>
        </w:rPr>
        <w:t xml:space="preserve">Аудитор КСП                                                                                              Зобнина С.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Пользователь</dc:creator>
  <dc:description/>
  <cp:keywords/>
  <dc:language>en-US</dc:language>
  <cp:lastModifiedBy>ZobninaSS</cp:lastModifiedBy>
  <cp:lastPrinted>2016-12-28T09:35:00Z</cp:lastPrinted>
  <dcterms:modified xsi:type="dcterms:W3CDTF">2020-07-06T06:00:00Z</dcterms:modified>
  <cp:revision>12</cp:revision>
  <dc:subject/>
  <dc:title>Контрольно-счетная палата Советского района</dc:title>
</cp:coreProperties>
</file>