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риказа Управления образования администрации Советского района «О предоставлении субсидий из средств бюджета Советского района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февраль 2022 год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6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</w:t>
      </w:r>
      <w:bookmarkStart w:id="0" w:name="_Hlk28682204"/>
      <w:r>
        <w:rPr>
          <w:rStyle w:val="FontStyle13"/>
          <w:sz w:val="26"/>
          <w:szCs w:val="26"/>
        </w:rPr>
        <w:t>по проекту приказа начальника Управления образования администрации Советского района «</w:t>
      </w:r>
      <w:bookmarkStart w:id="1" w:name="_Hlk26283883"/>
      <w:r>
        <w:rPr>
          <w:rStyle w:val="FontStyle13"/>
          <w:sz w:val="26"/>
          <w:szCs w:val="26"/>
        </w:rPr>
        <w:t>О предоставлении субсидий из средств бюджета Советского района</w:t>
      </w:r>
      <w:bookmarkEnd w:id="1"/>
      <w:r>
        <w:rPr>
          <w:rStyle w:val="FontStyle13"/>
          <w:sz w:val="26"/>
          <w:szCs w:val="26"/>
        </w:rPr>
        <w:t xml:space="preserve"> в целях возмещения затрат частным организациям, осуществляющим образовательную деятельность по реализации общеобразовательных программ дошкольного образования за февраль 2022 года»</w:t>
      </w:r>
      <w:bookmarkEnd w:id="0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начальника Управления образования администрации Советского района от 14.03.2022 № 04-исх-1120 (входящая корреспонденция КСП от 14.03.2022 № 08-вх-11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й </w:t>
      </w:r>
      <w:r>
        <w:rPr>
          <w:rStyle w:val="FontStyle13"/>
          <w:sz w:val="26"/>
          <w:szCs w:val="26"/>
        </w:rPr>
        <w:t>в целях возмещения затрат индивидуальному предпринимателю К*********, осуществляющей образовательную деятельность по реализации общеобразовательных программ дошкольного образования, в размере 671 008,79 руб. (за февраль 2022)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проекта в виде приказа начальника Управления образова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671 008,79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614"/>
      <w:bookmarkStart w:id="5" w:name="sub_861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</w:t>
      </w:r>
      <w:r>
        <w:rPr>
          <w:rStyle w:val="FontStyle13"/>
          <w:sz w:val="26"/>
          <w:szCs w:val="26"/>
        </w:rPr>
        <w:t>671 008,79 руб.</w:t>
      </w:r>
      <w:r>
        <w:rPr>
          <w:sz w:val="26"/>
          <w:szCs w:val="26"/>
        </w:rPr>
        <w:t xml:space="preserve">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2-03-01T10:36:00Z</cp:lastPrinted>
  <dcterms:modified xsi:type="dcterms:W3CDTF">2022-03-24T09:18:00Z</dcterms:modified>
  <cp:revision>16</cp:revision>
  <dc:subject/>
  <dc:title>ЗАКЛЮЧЕНИЕ</dc:title>
</cp:coreProperties>
</file>