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25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25 янва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25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и.о. начальника Финансово-экономического управления администрации Советского района от 20.01.2022 № 05-исх-39 (входящая корреспонденция КСП от 20.01.2022 № 08-вх-28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в муниципальную программу «</w:t>
      </w:r>
      <w:r>
        <w:rPr>
          <w:rStyle w:val="FontStyle13"/>
          <w:sz w:val="26"/>
          <w:szCs w:val="26"/>
        </w:rPr>
        <w:t>Управление муниципальными финансами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номочия муниципальных районов в области управления муниципальными финансами установлены статьёй 15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):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560"/>
        <w:gridCol w:w="1275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показате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текущим решением о бюджете (прое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2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5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6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0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 9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1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 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2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2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2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 9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3 4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4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9 444,4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5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5 515,9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3 1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 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 1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24 960,3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уменьшение расходных обязательств Советского района на 7 548,1 тыс. руб. (строка «2021» графы 4 таблицы 1)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 совокупное увеличение расходных обязательств Советского района на 2 482,0 тыс. руб. (строка «итого в части 2022-24 гг.» графы 4 таблицы 1), при этом расходные обязательства Советского района по программе в части 2022-24 гг. обеспечены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совокупное уменьшение расходных обязательств Советского района на 5 066,1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. 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4:00Z</dcterms:created>
  <dc:creator>Дума</dc:creator>
  <dc:description/>
  <cp:keywords/>
  <dc:language>en-US</dc:language>
  <cp:lastModifiedBy>Загоровский</cp:lastModifiedBy>
  <cp:lastPrinted>2021-09-09T10:56:00Z</cp:lastPrinted>
  <dcterms:modified xsi:type="dcterms:W3CDTF">2022-01-25T10:20:00Z</dcterms:modified>
  <cp:revision>43</cp:revision>
  <dc:subject/>
  <dc:title>ЗАКЛЮЧЕНИЕ</dc:title>
</cp:coreProperties>
</file>