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г.п. Коммунистическ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городского поселения Коммунистический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29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поселения (г.п.) Коммунистический «О бюджете городского поселения Коммунистический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 на 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Коммунистический (АГП Коммунистический) соответствующие компетенции АГП Коммунистический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г.п. Коммунистиче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г.п. Коммунистический на 2024-2026 годы представлен в КСП для экспертизы 14 ноября 2023 года письмом главы г.п. Коммунистический от 14.11.2023 № 01.07-исх-1470 (входящая корреспонденция КСП от 14.11.2023 № 08-вх-635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. Срок внесения проекта в Совет депутатов г.п. Коммунистический – 14.11.202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г.п. Коммунистический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г.п. Коммунистический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г.п. Коммунистический на 2024-26 годы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таблицы 1 показывают, что предполагаемая доля собственных доходов бюджета г.п. Коммунистический в 2024-2026 годах составляет 22-27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г.п. Коммунистиче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г.п. Коммунистический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г.п. Коммунистический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г.п. Коммунистический на 2024-2026 годы, а также состав и структура источников доходов отражены в пояснительной записке к проекту бюджета г.п. Коммунистиче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третьем абзаце пункта 6 статьи 2 текстовой части проекта слова «25 580 651 рублей 29 копеек» необходимо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заменить на слова «26 580 651 рублей 29 копеек»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существить необходимую корректировку прое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г.п. Коммунистический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г.п. Коммунистический соответствует планируемому объему доходов и составляет: 2024 год – 39,6 млн. руб.; 2025 год – 35,8 млн. руб.; 2026 год – 34,4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г.п. Коммунистический на 2024-2026 годы, а также состав и структура расходов отражены в пояснительной записке к проекту бюджета г.п. Коммунистиче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роекта </w:t>
      </w:r>
      <w:r>
        <w:rPr>
          <w:sz w:val="26"/>
          <w:szCs w:val="26"/>
          <w:u w:val="single"/>
        </w:rPr>
        <w:t>не соответствуют</w:t>
      </w:r>
      <w:r>
        <w:rPr>
          <w:sz w:val="26"/>
          <w:szCs w:val="26"/>
        </w:rPr>
        <w:t xml:space="preserve"> расходным обязательствам, установленным в паспортах муниципальных программ (кроме программ «Развитие малого и среднего предпринимательства городского поселения Коммунистический» и «Укрепление межнационального и межконфессионального согласия, профилактика экстремизма на территории городского поселения Коммунистический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rStyle w:val="FontStyle13"/>
          <w:i/>
          <w:sz w:val="26"/>
          <w:szCs w:val="26"/>
          <w:u w:val="single"/>
        </w:rPr>
        <w:t>КСП рекомендует разработчикам муниципальных программ</w:t>
      </w:r>
      <w:r>
        <w:rPr>
          <w:rStyle w:val="FontStyle13"/>
          <w:iCs/>
          <w:sz w:val="26"/>
          <w:szCs w:val="26"/>
        </w:rPr>
        <w:t xml:space="preserve"> принять меры (осуществить мероприятия) по приведению показателей муниципальных программ г.п. Коммунистический в соответствие с показателями соответствующего решения о бюджете г.п. Коммунистический (в случае утверждения представленного проекта) в установленные законом срок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аблице 2 приведена оценка данного норматива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Коммунистиче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Муниципальный долг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предельный объем муниципального долга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огр-ния, уст-ного частью 5 ст.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 (техническое)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из текстовой части проекта подпункт 5 пункта 1 статьи 1 (</w:t>
      </w:r>
      <w:r>
        <w:rPr>
          <w:color w:val="000000"/>
          <w:spacing w:val="1"/>
          <w:sz w:val="26"/>
          <w:szCs w:val="26"/>
        </w:rPr>
        <w:t xml:space="preserve">предельный объем муниципального внутреннего долга городского поселения Коммунистический в сумме 4 400 000 рублей 00 копеек) и </w:t>
      </w:r>
      <w:r>
        <w:rPr>
          <w:sz w:val="26"/>
          <w:szCs w:val="26"/>
        </w:rPr>
        <w:t>подпункт 5 пункта 2 статьи 1 (</w:t>
      </w:r>
      <w:r>
        <w:rPr>
          <w:color w:val="000000"/>
          <w:spacing w:val="1"/>
          <w:sz w:val="26"/>
          <w:szCs w:val="26"/>
        </w:rPr>
        <w:t xml:space="preserve">предельный объем муниципального внутреннего долга городского поселения Коммунистический на 2025 год в сумме 4 600 000 рублей 00 копеек и на 2026 год в сумме 4 600 000 рублей 00 копеек), так как в установлении указанных показателей нет необходимости (основание – пункты 1 и 2 статьи 106 БК РФ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ГП Коммунистический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>Обслуживание муниципального долга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рожный ф</w:t>
      </w:r>
      <w:r>
        <w:rPr/>
        <w:t>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4 (техническое).</w:t>
      </w:r>
      <w:r>
        <w:rPr>
          <w:sz w:val="26"/>
          <w:szCs w:val="26"/>
        </w:rPr>
        <w:t xml:space="preserve"> В связи с приостановкой норм, установленных пунктом 3 статьи 110.2 и пунктом 1 статьи 115.2 БК РФ, в формировании программы муниципальных гарантий нет необходимости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соответствующие приложения из материалов проект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17 524,8 тыс. руб. Планируемые проектом расходы на содержание органов местного самоуправления г.п. Коммунистический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16 913,9 тыс. руб. Превышение ограничения не установле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 соблюдении нормативов и ограничений представлены в табл.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.п. Коммунистический «О бюджете городского поселения Коммунистический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учесть обстоятельства, отраженные в замечании 2 настоящего заклю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оответствующие адреса (в том числе в адрес КСП) в срок до 13.12.2023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3-11-29T11:51:00Z</cp:lastPrinted>
  <dcterms:modified xsi:type="dcterms:W3CDTF">2023-11-29T06:54:00Z</dcterms:modified>
  <cp:revision>591</cp:revision>
  <dc:subject/>
  <dc:title>ЗАКЛЮЧЕНИЕ</dc:title>
</cp:coreProperties>
</file>