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нтрольно-счетной 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___________   С.С. Зобнина </w:t>
      </w:r>
    </w:p>
    <w:p>
      <w:pPr>
        <w:pStyle w:val="Normal"/>
        <w:spacing w:lineRule="auto" w:line="240"/>
        <w:ind w:left="4956" w:firstLine="128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1281"/>
        <w:rPr/>
      </w:pPr>
      <w:r>
        <w:rPr>
          <w:sz w:val="26"/>
          <w:szCs w:val="26"/>
        </w:rPr>
        <w:t>« 05 » августа 2020 года</w:t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4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совместного контрольного мероприятия по вопросу правомерности предоставления субсидии (субсидирования) на возмещение (финансовое обеспечение) затрат на аренду имущества коммунального назначения из бюджета Советского района АО «Генерация» в 2019 году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6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 пункт 2.4.6 Соглашения о сотрудничестве между Югорской межрайонной прокуратурой и Контрольно-счетной палатой Советского района от 11.07.2012, распоряжение председателя КСП от 24.07.2020 № 55.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2. Предмет контрольного мероприятия: правомерность предоставления субсидии (субсидирования) на возмещение (финансовое обеспечение) затрат на аренду имущества коммунального назначения из бюджета Советского района АО «Генерация» в 2019 году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3. Объект контрольного мероприятия: Администрация Советского района.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4. Срок проведения контрольного мероприятия: с 24.07.2020 по 31.07.2020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предупреждение и выявление нарушений законодательства Российской Федерации и иных нормативных правовых актов при предоставлении субсидии (субсидирования) на возмещение (финансовое обеспечение) за-трат на аренду имущества коммунального назначения из бюджета Советского района АО «Генерация»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6. По результатам контрольного мероприятия установлено следующее:  Требования со стороны КСП к объекту контрольного мероприятия отсутствуют, в связи с тем, что данная проверка инициирована Югорской межрайонной прокуратурой.  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Аудитор</w:t>
        <w:tab/>
        <w:tab/>
        <w:tab/>
        <w:tab/>
        <w:tab/>
        <w:tab/>
        <w:tab/>
        <w:tab/>
        <w:tab/>
        <w:tab/>
        <w:t>Зобнина С.С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 xml:space="preserve">Инспектор КСП                                                                                             </w:t>
        <w:tab/>
        <w:t xml:space="preserve">Петрова И.Ю.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6:00Z</dcterms:created>
  <dc:creator>Пользователь</dc:creator>
  <dc:description/>
  <cp:keywords/>
  <dc:language>en-US</dc:language>
  <cp:lastModifiedBy>ZobninaSS</cp:lastModifiedBy>
  <cp:lastPrinted>2020-06-18T10:50:00Z</cp:lastPrinted>
  <dcterms:modified xsi:type="dcterms:W3CDTF">2020-08-06T11:17:00Z</dcterms:modified>
  <cp:revision>18</cp:revision>
  <dc:subject/>
  <dc:title>Контрольно-счетная палата Советского района</dc:title>
</cp:coreProperties>
</file>