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-4832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-38.05pt;width:62.15pt;height:107.95pt" coordorigin="4113,-761" coordsize="1243,2159">
                <v:group id="shape_0" style="position:absolute;left:4113;top:-761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66;top:-60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1;top:-76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13;top:-28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13;top:-28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76;top:-217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37;top:-217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30;top:-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30;top:-5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28;top:-5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27;top:-5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26;top:-5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25;top:-4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23;top:-4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22;top:-4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20;top:-3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20;top:-3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18;top:-3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17;top:-3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15;top:-2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14;top:-2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11;top:-2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11;top:-1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09;top:-1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08;top:-1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06;top:-1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03;top:-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02;top:-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01;top:-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99;top:-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97;top:2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94;top: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93;top:7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91;top:10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88;top:1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85;top:15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84;top:18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81;top:21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78;top:22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75;top:26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74;top:2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70;top:30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67;top:3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65;top:37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61;top:38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58;top:41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56;top:4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52;top:47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49;top:4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48;top:52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48;top:55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49;top:56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57;top:60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61;top:62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67;top:65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74;top:66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78;top:70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84;top:73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89;top:7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86;top:78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84;top:8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82;top:83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78;top:85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76;top:88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74;top:90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70;top:93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68;top:95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66;top:9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63;top:100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59;top:102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57;top:105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52;top:107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49;top:111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47;top:112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42;top:11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39;top:117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35;top:120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31;top:122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27;top:12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23;top:127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18;top:12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14;top:13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09;top:133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04;top:137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99;top:138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93;top:140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93;top:14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93;top:146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99;top:147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04;top:150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10;top:153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15;top:180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21;top:182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25;top:18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30;top:187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35;top:18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40;top:191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46;top:19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50;top:197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55;top:19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59;top:200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61;top:20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58;top:206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56;top:208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52;top:21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49;top:213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47;top:216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43;top:21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40;top:220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38;top:223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34;top:225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31;top:22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27;top:230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24;top:232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21;top:23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17;top:237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14;top:23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11;top:24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07;top:24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04;top:246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00;top:248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96;top:250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93;top:25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89;top:255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84;top:257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81;top:261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76;top:263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73;top:26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68;top:266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65;top:270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60;top:272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57;top:273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57;top:27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57;top:27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62;top:281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67;top:282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73;top:28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77;top:288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83;top:290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88;top:291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92;top:29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97;top:297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02;top:29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07;top:30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11;top:303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16;top:305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21;top:308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26;top:30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30;top:312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35;top:31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39;top:316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44;top:31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49;top:321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53;top:358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57;top:362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63;top:363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66;top:365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72;top:36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75;top:371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80;top:373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84;top:375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89;top:378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93;top:381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98;top:382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02;top:384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06;top:388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10;top:390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14;top:392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19;top:395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23;top:39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27;top:399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31;top:401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35;top:404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39;top:407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43;top:408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48;top:410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51;top:41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56;top:416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59;top:417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64;top:421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67;top:42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72;top:425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75;top:428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79;top:430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84;top:432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87;top:435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92;top:437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95;top:439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00;top:442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03;top:445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07;top:446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11;top:448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15;top:451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19;top:454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23;top:455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27;top:458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29;top:460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34;top:463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38;top:464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42;top:467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45;top:470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72;top:-59;width:939;height:1079">
                  <v:shape id="shape_0" coordsize="73,57" path="m0,55l67,0l71,4l73,9l14,57l7,57l0,55xe" fillcolor="#e8ce80" stroked="f" o:allowincell="f" style="position:absolute;left:5149;top:4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53;top:4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57;top:4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60;top:4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65;top:4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68;top:4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73;top:4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75;top:4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80;top:4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84;top:4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86;top:4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91;top:4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94;top:4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98;top:5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02;top:5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05;top:5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09;top:5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57;top:-5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71;top:-5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64;top:-5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87;top:-49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79;top:-4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75;top:-4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98;top:-4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98;top:-39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99;top:-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00;top:-3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01;top:-2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01;top:-2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02;top:-2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02;top:-1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03;top:-1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03;top:-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02;top:-4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01;top: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00;top: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99;top: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96;top: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94;top: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91;top: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87;top: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85;top: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81;top: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77;top: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76;top: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76;top: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75;top: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74;top: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73;top: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73;top: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73;top: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72;top: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72;top: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72;top: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72;top: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72;top: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72;top: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72;top: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72;top: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72;top: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72;top: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72;top: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73;top: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73;top: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73;top: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73;top: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74;top: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74;top: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75;top: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75;top: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75;top: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76;top: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76;top: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76;top: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77;top: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77;top: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78;top: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78;top: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79;top: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81;top: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82;top: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82;top: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83;top: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84;top: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85;top:1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85;top:1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86;top:1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87;top:1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89;top:1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90;top:1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91;top:1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92;top:1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94;top:1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94;top:1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95;top:1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96;top:1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98;top:1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99;top:1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00;top:1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02;top:1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03;top:1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03;top:1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04;top:1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07;top:1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08;top:1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09;top:1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11;top:1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12;top:1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12;top:1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15;top:1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16;top:1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18;top:1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19;top:1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21;top:1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21;top:1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24;top:1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25;top:1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27;top:1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29;top:1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31;top:1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32;top:1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34;top:1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35;top:1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37;top:1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40;top:1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41;top:1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42;top:2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44;top:2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46;top:2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49;top:2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50;top:2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52;top:2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54;top:2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57;top:2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58;top:2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60;top:2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62;top:2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65;top:2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67;top:2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68;top:2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70;top:2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73;top:2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75;top:2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76;top:2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78;top:2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82;top:2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84;top:2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85;top:2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87;top:2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90;top:2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93;top:2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94;top:2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96;top:2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99;top:2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02;top:2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03;top:2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05;top:2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08;top:2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11;top:3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12;top:3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15;top:3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18;top:3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20;top:3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22;top:3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25;top:3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28;top:3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30;top:3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33;top:3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35;top:3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38;top:3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39;top:3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43;top:3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45;top:3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47;top:3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50;top:3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52;top:3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55;top:3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58;top:3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59;top:4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62;top:4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64;top:4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67;top:4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68;top:4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71;top:4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74;top:4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76;top:4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77;top:4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79;top:4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81;top:4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84;top:5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85;top:5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86;top:5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88;top:5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72;top:-5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55;top:10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56;top:10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56;top:10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56;top:10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58;top:10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58;top:10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58;top:1014;width:253;height:161">
                  <v:shape id="shape_0" coordsize="16,14" path="m0,9l11,0l16,1l2,14l0,9xe" fillcolor="#dfb944" stroked="f" o:allowincell="f" style="position:absolute;left:4558;top:1014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58;top:1014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58;top:1015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58;top:101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58;top:101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59;top:1017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59;top:1017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59;top:1018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60;top:1018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60;top:1019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60;top:1019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61;top:102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61;top:1021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61;top:1021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62;top:1021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62;top:1021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62;top:1023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63;top:1023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63;top:1024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63;top:1024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64;top:1025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64;top:1026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64;top:1026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65;top:1027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67;top:1027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67;top:1028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67;top:1028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68;top:1029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69;top:1029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70;top:1030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70;top:1030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71;top:1030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72;top:1032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72;top:1032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73;top:103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75;top:103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76;top:1034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76;top:1034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76;top:1035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77;top:1036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78;top:1038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78;top:1040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79;top:1040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80;top:1042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81;top:1043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81;top:1044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82;top:1046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84;top:1047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85;top:1049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85;top:105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85;top:1051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86;top:1053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87;top:105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87;top:1055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88;top:105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89;top:1058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89;top:1060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90;top:1061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92;top:1062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93;top:1064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93;top:1066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94;top:106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94;top:106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95;top:1068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95;top:1069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96;top:1070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97;top:107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98;top:1074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98;top:1075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99;top:1076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01;top:1076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02;top:1077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02;top:1078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03;top:1079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03;top:1080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03;top:1081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04;top:1083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05;top:1084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06;top:1085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09;top:1085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10;top:1086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11;top:108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12;top:1089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12;top:1091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13;top:109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14;top:1093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15;top:1094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16;top:1094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18;top:1095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19;top:1096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20;top:1096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21;top:1097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22;top:1098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23;top:1098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24;top:1100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26;top:1101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27;top:1101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28;top:1102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29;top:1102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30;top:1102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30;top:1103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31;top:1104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32;top:1104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33;top:110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36;top:1106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37;top:1106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38;top:1108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39;top:110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39;top:110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40;top:111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41;top:111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44;top:111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45;top:111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47;top:111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48;top:11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49;top:11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52;top:11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53;top:1114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55;top:1115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56;top:1115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57;top:1117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58;top:1118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61;top:111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63;top:111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64;top:1120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66;top:1120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66;top:11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69;top:112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70;top:112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72;top:112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73;top:112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75;top:112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77;top:11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78;top:11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80;top:112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81;top:112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83;top:11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84;top:1128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86;top:1129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88;top:1129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89;top:1129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91;top:1129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92;top:1130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94;top:1130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95;top:1131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97;top:1131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99;top:1131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00;top:1132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03;top:1132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03;top:1132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05;top:1134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07;top:1134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09;top:1134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12;top:1135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12;top:1135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14;top:1135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16;top:1136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18;top:1136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21;top:1136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22;top:1137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23;top:1137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25;top:1137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28;top:1138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30;top:1138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31;top:1138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33;top:1138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34;top:1138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37;top:1138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39;top:113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40;top:113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42;top:1140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45;top:1140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46;top:1142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48;top:1142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49;top:114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51;top:114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54;top:1144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56;top:1145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57;top:1145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58;top:1146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60;top:1147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63;top:1147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65;top:1147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66;top:1148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68;top:1148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69;top:1149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72;top:1151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74;top:1151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75;top:1152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76;top:1153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79;top:1153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80;top:1154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82;top:1155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83;top:1156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84;top:1156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86;top:1156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88;top:1157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90;top:1159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92;top:116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93;top:1161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33;top:618;width:612;height:569">
                  <v:shape id="shape_0" coordsize="30,23" path="m0,21l26,0l30,2l5,23l0,21xe" fillcolor="#f9f5e1" stroked="f" o:allowincell="f" style="position:absolute;left:4795;top:1163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97;top:116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98;top:116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00;top:1165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01;top:1166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02;top:1166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05;top:1167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06;top:1168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08;top:1168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10;top:1169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12;top:1170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13;top:1172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15;top:117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16;top:117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18;top:117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20;top:117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21;top:117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23;top:1176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24;top:117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26;top:117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29;top:1180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30;top:118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31;top:118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32;top:1182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34;top:1183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37;top:1184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38;top:118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39;top:118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55;top:1012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33;top:61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34;top:61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35;top:621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36;top:623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37;top:625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39;top:625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39;top:627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39;top:628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39;top:628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40;top:630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42;top:631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43;top:633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43;top:63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43;top:636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42;top:637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42;top:63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42;top:641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42;top:642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40;top:646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40;top:648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40;top:650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42;top:652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42;top:654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43;top:658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43;top:661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44;top:664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45;top:667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46;top:670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48;top:67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50;top:678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52;top:681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54;top:686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56;top:689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57;top:69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60;top:697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62;top:700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64;top:705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65;top:708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67;top:713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68;top:716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69;top:721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71;top:724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72;top:729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74;top:733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76;top:738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77;top:742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77;top:746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78;top:751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78;top:755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79;top:759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79;top:763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78;top:769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77;top:772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76;top:776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76;top:780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74;top:784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73;top:789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73;top:793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73;top:797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73;top:80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73;top:80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73;top:806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73;top:809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73;top:813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73;top:815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73;top:818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73;top:82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74;top:823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76;top:826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77;top:83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78;top:832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79;top:836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80;top:839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81;top:841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82;top:842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84;top:843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85;top:846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86;top:848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87;top:850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88;top:850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90;top:853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92;top:85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94;top:857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94;top:859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96;top:859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97;top:862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98;top:864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01;top:866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02;top:868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03;top:868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06;top:871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09;top:873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11;top:686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12;top:684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15;top:683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18;top:682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20;top:681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21;top:679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24;top:679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28;top:678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30;top:67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34;top:67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38;top:67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40;top:678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44;top:678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47;top:678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51;top:678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54;top:678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57;top:678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61;top:678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65;top:678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68;top:679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72;top:679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76;top:68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79;top:6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82;top:68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86;top:68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90;top:68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94;top:6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97;top:689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00;top:69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04;top:692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07;top:69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12;top:696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15;top:697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19;top:702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21;top:705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22;top:70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24;top:71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25;top:715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27;top:71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28;top:72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29;top:72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30;top:72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31;top:73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32;top:734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33;top:739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36;top:74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38;top:746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40;top:750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42;top:754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45;top:758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47;top:761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48;top:765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52;top:770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54;top:773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57;top:778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59;top:781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63;top:788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66;top:793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70;top:799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73;top:805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75;top:812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80;top:81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83;top:823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86;top:830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89;top:836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94;top:841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96;top:849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99;top:85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03;top:862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06;top:868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09;top:875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12;top:1012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16;top:1015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20;top:1021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23;top:1030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29;top:1041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33;top:1052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38;top:1057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41;top:1059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47;top:1063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51;top:1068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55;top:1070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59;top:1072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63;top:1075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67;top:1077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71;top:1079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76;top:1081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79;top:1084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84;top:1086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86;top:1087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89;top:1087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94;top:108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96;top:109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00;top:1095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03;top:1096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06;top:1100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11;top:1103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14;top:1103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20;top:1104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25;top:110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30;top:110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35;top:1106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39;top:110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44;top:1111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49;top:1112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54;top:1115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59;top:1118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64;top:1121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69;top:112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74;top:1129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78;top:1130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84;top:1132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88;top:1135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94;top:1137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00;top:113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04;top:1140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11;top:1142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16;top:1144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21;top:1146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27;top:1148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33;top:1150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38;top:1152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44;top:1154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48;top:1155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55;top:1157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33;top:61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77;top:930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21;top:935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49;top:1018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29;top:770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70;top:786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14;top:814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82;top:1068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93;top:1090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19;top:1112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6946" w:hanging="0"/>
        <w:jc w:val="left"/>
        <w:rPr/>
      </w:pPr>
      <w:r>
        <w:rPr>
          <w:sz w:val="26"/>
          <w:szCs w:val="26"/>
        </w:rPr>
        <w:t>Главе городского</w:t>
      </w:r>
    </w:p>
    <w:p>
      <w:pPr>
        <w:pStyle w:val="Style10"/>
        <w:ind w:left="6946" w:hanging="0"/>
        <w:jc w:val="left"/>
        <w:rPr/>
      </w:pPr>
      <w:r>
        <w:rPr>
          <w:sz w:val="26"/>
          <w:szCs w:val="26"/>
        </w:rPr>
        <w:t xml:space="preserve">поселения Зеленоборск                                                                                                                                                  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С.В. Ледневой</w:t>
      </w:r>
    </w:p>
    <w:p>
      <w:pPr>
        <w:pStyle w:val="Style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ind w:right="-284" w:hanging="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bookmarkStart w:id="0" w:name="_Hlk44926384"/>
      <w:r>
        <w:rPr>
          <w:sz w:val="26"/>
          <w:szCs w:val="26"/>
        </w:rPr>
        <w:t>с подпунктом 2.2.2 пункта 2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, в срок 06.04.2020 по 12.06.2020 года в администрации г.п. Зеленоборск за период с 01.01.2019 по 01.04.2020  г.г. проводился аудит в сфере закупок путем осуществления контрольного мероприятия по результатам которого выявлены следующие нарушения и недостатки: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1. Нарушение пункта 5 статьи 21 Закона № 44-ФЗ, пункта 2 Постановления Правительства РФ № 554 в части не размещения порядка формирования, утверждения и ведения плана-графика закупок для обеспечения муниципальных нужд администрацией г.п. Зеленоборск в ЕИС (1 факт нарушений);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2. Нарушение частей 4, 5, 6 статьи 19 Закона № 44-ФЗ в части не установления правил нормирования в сфере закупок товаров, работ, услуг для обеспечения соответственно федеральных нужд, нужд субъектов Российской Федерации и муниципальных нужд и подлежащих размещению указанных правил в ЕИС  (1 факт нарушений);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3. Нарушение пункта 3 части 1 статьи 64 Закона № 44-ФЗ в части утверждения документации об электронном аукционе с нарушением требований, предусмотренных законодательством Российской Федерации о контрактной системе в сфере закупок (1 факт нарушений на сумму 1 501 910,00 руб.);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4. Нарушение пункта 2 части 1 статьи 64 Закона № 44-ФЗ, выразившееся в установлении противоречивых требований в документации об электронном аукционе (1 факт нарушений на сумму 1 501 910,00 руб.);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5. Нарушение частей 5, 7, 8 статьи 34 Закона № 44-ФЗ, пунктов 4, 9 постановления Правительства РФ от 30.08.2017 № 1042 в части обязательных требований, предъявляемых к условиям контракта (выявлено 28 фактов нарушений на сумму 7 428 790,00 руб.);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6. Нарушение пункта 2 части 13 статьи 34 Закона № 44-ФЗ, в части несоответствия требований включённых в условия проектов муниципальных контрактов (выявлено 7 фактов нарушений на сумму 7 428 790,00 руб.);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7. Нарушение части 27 статьи 34 Закона № 44-ФЗ, в части невключения условий о сроках возврата денежных средств, внесённых в качестве обеспечения исполнения контракта в проект муниципального контракта (выявлен 1 факт нарушения на сумму 1 500 000,00 руб.);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8. Нарушение части 30 статьи 34 Закона № 44-ФЗ, в части несоответствия требования о банковской гарантии, включённого в условия проектов муниципальных контрактов (выявлено 2 факта нарушений на сумму 1 269 062,00 руб.);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9. Нарушение части 8 статьи 30 Закона № 44-ФЗ, в части несоответствия требования о сроках оплаты заказчиком поставленного товара, выполненной работы, в условия проектов муниципальных контрактов (выявлен 1 факт нарушения на сумму 1 500 000,00 руб.);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10. Просрочка исполнения заказчиком обязательств, предусмотренных контрактом (выявлен 1 факт нарушения на сумму 1 461 790,32 руб.);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11. Нарушение части 7 статьи 69 Закона № 44-ФЗ в части принятия решения аукционной комиссией об отстранении участника закупки по основаниям, не предусмотренным законодательством Российской Федерации о контрактной системе в сфере закупок (выявлен 1 факт нарушения на сумму 340 000 руб.);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12. Нарушение части 3 статьи 103 Закона № 44-ФЗ, пункта 12 Правил ведения реестра контрактов, заключенных заказчиками, утвержденных постановлением Правительства РФ от 28.11.2013 № 1084 - 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включения в реестр контрактов информации о заключении контракта (выявлено 7 фактов нарушений на сумму 6 329 680,20 руб.);</w:t>
      </w:r>
    </w:p>
    <w:p>
      <w:pPr>
        <w:pStyle w:val="Normal"/>
        <w:spacing w:lineRule="auto" w:line="360"/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Нарушение части 8 статьи 103 Федерального закона о контрактной системе в части оплаты по контрактам, информация о которых не включена в реестр контрактов (выявлено 13 фактов нарушений на сумму 5 239 680,20 руб.). </w:t>
      </w:r>
    </w:p>
    <w:p>
      <w:pPr>
        <w:pStyle w:val="Normal"/>
        <w:spacing w:lineRule="auto" w:line="360"/>
        <w:ind w:right="6" w:firstLine="567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С учетом изложенного на основании статьи 16 </w:t>
      </w:r>
      <w:r>
        <w:rPr>
          <w:bCs/>
          <w:spacing w:val="-1"/>
          <w:sz w:val="26"/>
          <w:szCs w:val="26"/>
        </w:rPr>
        <w:t>Федерального закона от 07 февраля 2011 № 6-ФЗ «Об общих принципах организации и деятельности контрольно-</w:t>
      </w:r>
      <w:r>
        <w:rPr>
          <w:bCs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>раздела 10 Положения о Контрольно-счетной палате Советского района, утвержденного решением Думы Советского района от 27 сентября 2011 № 50,</w:t>
      </w:r>
    </w:p>
    <w:p>
      <w:pPr>
        <w:pStyle w:val="Normal"/>
        <w:spacing w:lineRule="auto" w:line="360"/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поселения Зеленоборск</w:t>
            </w:r>
          </w:p>
        </w:tc>
      </w:tr>
    </w:tbl>
    <w:p>
      <w:pPr>
        <w:pStyle w:val="Normal"/>
        <w:spacing w:lineRule="auto" w:line="360"/>
        <w:ind w:right="6" w:hanging="0"/>
        <w:jc w:val="center"/>
        <w:rPr/>
      </w:pPr>
      <w:r>
        <w:rPr>
          <w:sz w:val="26"/>
          <w:szCs w:val="26"/>
          <w:vertAlign w:val="superscript"/>
        </w:rPr>
        <w:t>(наименование адресата)</w:t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ыполнить следующие требования:</w:t>
      </w:r>
    </w:p>
    <w:p>
      <w:pPr>
        <w:pStyle w:val="Normal"/>
        <w:tabs>
          <w:tab w:val="clear" w:pos="708"/>
          <w:tab w:val="left" w:pos="6371" w:leader="none"/>
        </w:tabs>
        <w:spacing w:lineRule="auto" w:line="360"/>
        <w:ind w:right="6" w:hanging="0"/>
        <w:jc w:val="both"/>
        <w:rPr/>
      </w:pPr>
      <w:r>
        <w:rPr>
          <w:sz w:val="26"/>
          <w:szCs w:val="26"/>
        </w:rPr>
        <w:t>1. Устранить выявленные нарушения.</w:t>
        <w:tab/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2. Соблюдать законодательство в сфере закупок.</w:t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информировать КСП о причинах допущенных нарушений. 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6"/>
          <w:szCs w:val="26"/>
        </w:rPr>
        <w:t xml:space="preserve">4. Привлечь в соответствии с Трудовым Кодексом России к ответственности должностных лиц, допустивших нарушения.  </w:t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06 августа 2020 года.</w:t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И.О. председателя КСП       ____________________         А.А. Маляренко</w:t>
      </w:r>
      <w:r>
        <w:rPr>
          <w:sz w:val="26"/>
          <w:szCs w:val="26"/>
          <w:vertAlign w:val="superscript"/>
        </w:rPr>
        <w:t xml:space="preserve">         </w:t>
      </w:r>
    </w:p>
    <w:sectPr>
      <w:type w:val="nextPage"/>
      <w:pgSz w:w="11906" w:h="16838"/>
      <w:pgMar w:left="1701" w:right="6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47:00Z</dcterms:created>
  <dc:creator>Upravdel</dc:creator>
  <dc:description/>
  <cp:keywords/>
  <dc:language>en-US</dc:language>
  <cp:lastModifiedBy>ZobninaSS</cp:lastModifiedBy>
  <cp:lastPrinted>2020-07-06T11:03:00Z</cp:lastPrinted>
  <dcterms:modified xsi:type="dcterms:W3CDTF">2020-07-06T06:24:00Z</dcterms:modified>
  <cp:revision>17</cp:revision>
  <dc:subject/>
  <dc:title>Проект решения</dc:title>
</cp:coreProperties>
</file>