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«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03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Заключение подготовлено в связи с поступлением запроса главы Советского района от 01.02.2022 г. № 01-ИСХ-936 (входящая корреспонденция КСП от 02.02.2022 № 08-вх-58)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осуществления </w:t>
      </w:r>
      <w:r>
        <w:rPr>
          <w:rStyle w:val="FontStyle13"/>
          <w:sz w:val="26"/>
          <w:szCs w:val="26"/>
        </w:rPr>
        <w:t xml:space="preserve">части полномочий по решению вопросов местного значения поселений, входящих в состав Советского района, на 2022-2024 годы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 проект</w:t>
      </w:r>
      <w:r>
        <w:rPr>
          <w:rStyle w:val="FontStyle13"/>
          <w:iCs/>
          <w:sz w:val="26"/>
          <w:szCs w:val="26"/>
        </w:rPr>
        <w:t xml:space="preserve"> в целом не противоречит </w:t>
      </w:r>
      <w:r>
        <w:rPr>
          <w:rStyle w:val="FontStyle13"/>
          <w:sz w:val="26"/>
          <w:szCs w:val="26"/>
        </w:rPr>
        <w:t xml:space="preserve">законодательству и нормам муниципальных правовых актов (МПА) Советского района,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отраженные в замечаниях 1 и 2 настоящего заключения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Проектом предлагается передача полномочий по организации освещения территории сельского поселения Алябьевский на период 2022-2024 годы, при этом решением Совета Депутатов сельского поселения Алябьевский от 19.01.2022 № 150 утверждена передача соответствующих полномочий только на 2022 год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корректировку проекта </w:t>
      </w:r>
      <w:r>
        <w:rPr>
          <w:sz w:val="26"/>
          <w:szCs w:val="26"/>
        </w:rPr>
        <w:t>в соответствующей части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2.</w:t>
      </w:r>
      <w:r>
        <w:rPr>
          <w:rStyle w:val="FontStyle13"/>
          <w:sz w:val="26"/>
          <w:szCs w:val="26"/>
        </w:rPr>
        <w:t xml:space="preserve"> Проектом предлагается передача полномочий по организации освещения территории городского поселения Советский на период 2022-2024 годы, при этом соответствующее решение Совета Депутатов городского поселения Советский на момент формирования настоящего заключения еще не принято.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rStyle w:val="FontStyle13"/>
          <w:sz w:val="26"/>
          <w:szCs w:val="26"/>
        </w:rPr>
        <w:t xml:space="preserve"> приобщить к материалам проекта соответствующее решение Совета Депутатов городского поселения Советский до рассмотрения проекта на очередном заседании Думы Советского района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    </w:t>
      </w:r>
    </w:p>
    <w:p>
      <w:pPr>
        <w:pStyle w:val="Normal"/>
        <w:widowControl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решения Думы Советского района (реализация проекта) обусловит возникновение расходных обязательств Советского района, связанных с исполнением полномочий уровня соответствующих поселений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указанных расходных обязательств планир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части городских поселений Зеленоборск, Коммунистический, Малиновский, Пионерский, Советский, Таёжный, сельского поселения Алябьевский – за счет межбюджетных трансфертов из бюджетов соответствующих поселений, в силу чего использование </w:t>
      </w:r>
      <w:r>
        <w:rPr>
          <w:bCs/>
          <w:sz w:val="26"/>
          <w:szCs w:val="26"/>
        </w:rPr>
        <w:t>собственных материальных ресурсов и финансовых средств бюджета Советского района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части городского поселения Агириш – в основном за счет бюджетных ассигнований Советского района, так как предполагаемые межбюджетные трансферты из бюджета городского поселения Агириш несущественны.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Учитывая несущественность межбюджетных трансфертов из бюджета городского поселения Агириш, а также нормы, установленные </w:t>
      </w:r>
      <w:r>
        <w:rPr>
          <w:bCs/>
          <w:sz w:val="26"/>
          <w:szCs w:val="26"/>
        </w:rPr>
        <w:t xml:space="preserve">Порядком использования </w:t>
      </w:r>
      <w:r>
        <w:rPr>
          <w:sz w:val="26"/>
          <w:szCs w:val="26"/>
        </w:rPr>
        <w:t>органами местного самоуправления Советского района</w:t>
      </w:r>
      <w:r>
        <w:rPr>
          <w:bCs/>
          <w:sz w:val="26"/>
          <w:szCs w:val="26"/>
        </w:rPr>
        <w:t xml:space="preserve"> собственных материальных ресурсов и финансовых средств для осуществления </w:t>
      </w:r>
      <w:r>
        <w:rPr>
          <w:sz w:val="26"/>
          <w:szCs w:val="26"/>
        </w:rPr>
        <w:t xml:space="preserve">переданных полномочий по решению вопросов местного значения, утвержденным решением Думы Советского района от 27.01.2012 № 115 (Порядок); в целях исключения нецелевого использования средств бюджета Советского района, </w:t>
      </w:r>
      <w:r>
        <w:rPr>
          <w:i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в случае реализации проекта обеспечить соблюдение процедур, установленных указанным выше Порядком, в частности, процедур, установленных подпунктами 3.1-3.3 пункта 3 указанного Порядка (в отношении городского поселения Агириш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отраженные в замечании 4 настоящего заключения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4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i/>
          <w:iCs/>
          <w:sz w:val="26"/>
          <w:szCs w:val="26"/>
          <w:u w:val="single"/>
        </w:rPr>
        <w:t>КСП обращает внимание разработчика проекта на то</w:t>
      </w:r>
      <w:r>
        <w:rPr>
          <w:rStyle w:val="FontStyle13"/>
          <w:sz w:val="26"/>
          <w:szCs w:val="26"/>
        </w:rPr>
        <w:t xml:space="preserve">, что указанная в приложении 2 к решению Совета Депутатов городского поселения Агириш от 24.01.2022 № 234 информация об отсутствии в бюджете городского поселения Агириш бюджетных ассигнований на обеспечение финансирования освещения территории городского поселения Агириш, </w:t>
      </w: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соответствует показателям действующего решения о бюджете городского поселения Агириш (от 16.12.2021 № 231), так как по </w:t>
      </w:r>
      <w:r>
        <w:rPr>
          <w:rStyle w:val="FontStyle13"/>
          <w:i/>
          <w:iCs/>
          <w:sz w:val="26"/>
          <w:szCs w:val="26"/>
          <w:u w:val="single"/>
        </w:rPr>
        <w:t>имеющимся в распоряжении КСП данным</w:t>
      </w:r>
      <w:r>
        <w:rPr>
          <w:rStyle w:val="FontStyle13"/>
          <w:sz w:val="26"/>
          <w:szCs w:val="26"/>
        </w:rPr>
        <w:t xml:space="preserve">, действующее решение о бюджете городского поселения Агириш (от 16.12.2021 № 231) предусматривает финансирование освещения территории городского поселения Агириш в сумме 874,8 тыс. руб. в каждом из лет периода 2022-2024 гг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мероприятия, направленные на уточнение (согласование) объема соответствующих межбюджетных трансфертов из бюджета городского поселения Агириш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 проект</w:t>
      </w:r>
      <w:r>
        <w:rPr>
          <w:rStyle w:val="FontStyle13"/>
          <w:iCs/>
          <w:sz w:val="26"/>
          <w:szCs w:val="26"/>
        </w:rPr>
        <w:t xml:space="preserve"> в целом не противоречит </w:t>
      </w:r>
      <w:r>
        <w:rPr>
          <w:rStyle w:val="FontStyle13"/>
          <w:sz w:val="26"/>
          <w:szCs w:val="26"/>
        </w:rPr>
        <w:t xml:space="preserve">законодательству и нормам МПА Советского района.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отраженные в замечаниях 1 и 2 настоящего заключения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обусловит возникновение расходных обязательств Советского района, связанных с исполнением полномочий уровня соответствующих поселений Советского района. Финансовое обеспечение указанных расходных обязательств планируется в основном за межбюджетных трансфертов из бюджетов соответствующих поселений (за исключением городского поселения Агириш), в силу чего использование </w:t>
      </w:r>
      <w:r>
        <w:rPr>
          <w:bCs/>
          <w:sz w:val="26"/>
          <w:szCs w:val="26"/>
        </w:rPr>
        <w:t>собственных материальных ресурсов и финансовых средств бюджета Советского района не предусматривается</w:t>
      </w:r>
      <w:r>
        <w:rPr>
          <w:sz w:val="26"/>
          <w:szCs w:val="26"/>
        </w:rPr>
        <w:t xml:space="preserve">. В части городского поселения Агириш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учесть обстоятельства, </w:t>
      </w:r>
      <w:r>
        <w:rPr>
          <w:rStyle w:val="FontStyle13"/>
          <w:sz w:val="26"/>
          <w:szCs w:val="26"/>
        </w:rPr>
        <w:t>отраженные в замечаниях 3 и 4 настоящего заключения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 срок до 17.02.2021 направить в адрес КСП (в другие соответствующие адреса) информацию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1:00Z</dcterms:created>
  <dc:creator>Дума</dc:creator>
  <dc:description/>
  <cp:keywords/>
  <dc:language>en-US</dc:language>
  <cp:lastModifiedBy>Загоровский</cp:lastModifiedBy>
  <cp:lastPrinted>2022-02-03T17:10:00Z</cp:lastPrinted>
  <dcterms:modified xsi:type="dcterms:W3CDTF">2022-02-03T12:30:00Z</dcterms:modified>
  <cp:revision>33</cp:revision>
  <dc:subject/>
  <dc:title>ЗАКЛЮЧЕНИЕ</dc:title>
</cp:coreProperties>
</file>