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по проекту постановления администрации Советского района «О предоставлении субсидии из средств бюджета Советского района Акционерному Обществу «Сжиженный газ Север»</w:t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       08 октября 2021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по проекту постановления администрации Советского района «</w:t>
      </w:r>
      <w:bookmarkStart w:id="0" w:name="_Hlk59630901"/>
      <w:bookmarkStart w:id="1" w:name="_Hlk26283883"/>
      <w:r>
        <w:rPr>
          <w:rStyle w:val="FontStyle13"/>
          <w:sz w:val="26"/>
          <w:szCs w:val="26"/>
        </w:rPr>
        <w:t>О предоставлении субсидии из средств бюджета Советского района</w:t>
      </w:r>
      <w:bookmarkEnd w:id="1"/>
      <w:r>
        <w:rPr>
          <w:rStyle w:val="FontStyle13"/>
          <w:sz w:val="26"/>
          <w:szCs w:val="26"/>
        </w:rPr>
        <w:t xml:space="preserve"> Акционерному обществу «Сжиженный газ Север</w:t>
      </w:r>
      <w:bookmarkEnd w:id="0"/>
      <w:r>
        <w:rPr>
          <w:rStyle w:val="FontStyle13"/>
          <w:sz w:val="26"/>
          <w:szCs w:val="26"/>
        </w:rPr>
        <w:t>» (далее – проект) подготовлено в связи с поступлением запроса председателя комитета по развитию коммунального комплекса администрации Советского района от 07.10.2021 № 20-исх-582 (входящая корреспонденция КСП от 07.10.2021 № 535)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 (Федеральный закон № 131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Федеральный закон №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едмет заключения</w:t>
      </w:r>
    </w:p>
    <w:p>
      <w:pPr>
        <w:pStyle w:val="Normal"/>
        <w:ind w:left="360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ом заключения является финансово-экономическая экспертиза проекта, предусматривающего предоставление субсидии в целях возмещения затрат за доставку населению Советского района сжиженного газа для бытовых нужд от места хранения (склад, газонаполнительная станция) до места, указанного потребителем, </w:t>
      </w:r>
      <w:r>
        <w:rPr>
          <w:rStyle w:val="FontStyle13"/>
          <w:sz w:val="26"/>
          <w:szCs w:val="26"/>
        </w:rPr>
        <w:t xml:space="preserve">Акционерному обществу «Сжиженный газ Север» </w:t>
      </w:r>
      <w:r>
        <w:rPr>
          <w:sz w:val="26"/>
          <w:szCs w:val="26"/>
        </w:rPr>
        <w:t xml:space="preserve">в размере 74 002,50 руб. (в том числе за счет средств бюджета ХМАО – Югры 44 401,50 руб., за счет средств бюджета Советского района – 29 601,00 руб.). </w:t>
      </w:r>
    </w:p>
    <w:p>
      <w:pPr>
        <w:pStyle w:val="Normal"/>
        <w:jc w:val="center"/>
        <w:rPr>
          <w:rStyle w:val="FontStyle13"/>
          <w:b/>
          <w:b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  <w:bookmarkStart w:id="2" w:name="sub_8614"/>
      <w:bookmarkStart w:id="3" w:name="sub_8614"/>
      <w:bookmarkEnd w:id="3"/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i/>
          <w:iCs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 xml:space="preserve"> представленный проект не противоречит действующему законодательству и нормам муниципальных правовых актов (МПА) Советского района. </w:t>
      </w:r>
    </w:p>
    <w:p>
      <w:pPr>
        <w:pStyle w:val="Normal"/>
        <w:ind w:firstLine="540"/>
        <w:jc w:val="both"/>
        <w:rPr/>
      </w:pPr>
      <w:r>
        <w:rPr>
          <w:rStyle w:val="FontStyle13"/>
          <w:sz w:val="26"/>
          <w:szCs w:val="26"/>
        </w:rPr>
        <w:t xml:space="preserve">При этом </w:t>
      </w:r>
      <w:r>
        <w:rPr>
          <w:rStyle w:val="FontStyle13"/>
          <w:i/>
          <w:sz w:val="26"/>
          <w:szCs w:val="26"/>
          <w:u w:val="single"/>
        </w:rPr>
        <w:t>КСП обращает внимание всех заинтересованных лиц</w:t>
      </w:r>
      <w:r>
        <w:rPr>
          <w:rStyle w:val="FontStyle13"/>
          <w:sz w:val="26"/>
          <w:szCs w:val="26"/>
        </w:rPr>
        <w:t xml:space="preserve"> на то, что</w:t>
      </w:r>
      <w:r>
        <w:rPr>
          <w:sz w:val="26"/>
          <w:szCs w:val="26"/>
        </w:rPr>
        <w:t xml:space="preserve"> при осуществлении экспертизы </w:t>
      </w:r>
      <w:r>
        <w:rPr>
          <w:i/>
          <w:sz w:val="26"/>
          <w:szCs w:val="26"/>
          <w:u w:val="single"/>
        </w:rPr>
        <w:t>КСП предполагает</w:t>
      </w:r>
      <w:r>
        <w:rPr>
          <w:sz w:val="26"/>
          <w:szCs w:val="26"/>
        </w:rPr>
        <w:t>, что справедливы следующие допущения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ует конфликт полномочий муниципальных образований Советский район и поселений Советского района, т.е. все полномочия, отнесенные законом к вопросам местного значения поселений, но исполненные муниципальным образованием Советский район, переданы и оформлены соответствующим законным образом. </w:t>
      </w:r>
      <w:r>
        <w:rPr>
          <w:rStyle w:val="FontStyle13"/>
          <w:i/>
          <w:sz w:val="26"/>
          <w:szCs w:val="26"/>
          <w:u w:val="single"/>
        </w:rPr>
        <w:t>КСП обращает внимание всех заинтересованных лиц</w:t>
      </w:r>
      <w:r>
        <w:rPr>
          <w:rStyle w:val="FontStyle13"/>
          <w:sz w:val="26"/>
          <w:szCs w:val="26"/>
        </w:rPr>
        <w:t xml:space="preserve"> на то, что осуществление расходов при отсутствии соответствующих полномочий может повлечь применение соответствующих бюджетных мер принуждения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программы Советского района приведены или будут приведены в соответствие с действующим решением о бюджете Советского района.</w:t>
      </w:r>
    </w:p>
    <w:p>
      <w:pPr>
        <w:pStyle w:val="ConsPlusNormal"/>
        <w:ind w:firstLine="540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Style w:val="FontStyle13"/>
          <w:sz w:val="26"/>
          <w:szCs w:val="26"/>
        </w:rPr>
        <w:t xml:space="preserve">Кроме того, </w:t>
      </w: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>, что настоящее заключение не может выступать или рассматриваться в качестве заключения, исключающего не указанные в настоящем заключении нарушения бюджетного и иного законодательства РФ. Настоящее заключение не исключает, что указанные нарушения могут быть выявлены в результате иных экспертно-аналитических и контрольных мероприятий (например, предусматривающих проверку (ревизию) первичных документов и учетных регистров), в том числе осуществляемых самой КСП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ализация проекта в виде постановления администрации Советского района (реализация проекта) не окажет влияния на бюджетные обязательства Советского района, так как устанавливаемые проектом расходные обязательства в размере 74 002,50 рублей обеспечены бюджетными ассигнованиями, утвержденными действующим решением о бюджете Советск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" w:name="sub_8614"/>
      <w:bookmarkStart w:id="5" w:name="sub_8614"/>
      <w:bookmarkEnd w:id="5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widowControl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выражает следующее мнение</w:t>
      </w:r>
      <w:r>
        <w:rPr>
          <w:sz w:val="26"/>
          <w:szCs w:val="26"/>
        </w:rPr>
        <w:t>: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 Представленный проект </w:t>
      </w:r>
      <w:r>
        <w:rPr>
          <w:rStyle w:val="FontStyle13"/>
          <w:sz w:val="26"/>
          <w:szCs w:val="26"/>
        </w:rPr>
        <w:t>не противоречит действующему законодательству и нормам МПА Советского</w:t>
      </w:r>
      <w:r>
        <w:rPr>
          <w:sz w:val="26"/>
          <w:szCs w:val="26"/>
        </w:rPr>
        <w:t xml:space="preserve"> район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еализация проекта не окажет влияния на бюджетные обязательства Советского района, так как устанавливаемые проектом расходные обязательства в размере 74 002,50 рублей обеспечены бюджетными ассигнованиями, утвержденными действующим решением о бюджете Советского района.</w:t>
      </w:r>
    </w:p>
    <w:p>
      <w:pPr>
        <w:pStyle w:val="Normal"/>
        <w:widowControl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567" w:hanging="0"/>
        <w:rPr/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567" w:hanging="0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ab/>
        <w:t xml:space="preserve">А.П. Загоровский 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4:58:00Z</dcterms:created>
  <dc:creator>Дума</dc:creator>
  <dc:description/>
  <cp:keywords/>
  <dc:language>en-US</dc:language>
  <cp:lastModifiedBy>Загоровский</cp:lastModifiedBy>
  <cp:lastPrinted>2021-08-04T10:00:00Z</cp:lastPrinted>
  <dcterms:modified xsi:type="dcterms:W3CDTF">2021-10-08T05:50:00Z</dcterms:modified>
  <cp:revision>15</cp:revision>
  <dc:subject/>
  <dc:title>ЗАКЛЮЧЕНИЕ</dc:title>
</cp:coreProperties>
</file>