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12.10.2017 № 2114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    22 июн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12.10.2017 № 2114/НПА» (далее – проект) подготовлено в связи с поступлением запроса И.о. директора Департамента социального развития администрации Советского района от 21.06.2021 № 03-исх-2156 (входящая корреспонденция КСП от 22.06.2021 № 275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ложения об оплате труда </w:t>
      </w:r>
      <w:r>
        <w:rPr>
          <w:rStyle w:val="FontStyle13"/>
          <w:sz w:val="26"/>
          <w:szCs w:val="26"/>
        </w:rPr>
        <w:t>руководителя Муниципального автономного учреждения «Спортивная школа олимпийского резерва Советского района» (МАУ «СШОР СР»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 и нормам муниципальных правовых актов (МПА) Советского района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уководителя МАУ «СШОР СР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не окажет влияния на расходные обязательства Советского района, так как соответствующие расходные обязательства уже установлены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 срок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Исполняющий обязанности </w:t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>председателя КСП</w:t>
        <w:tab/>
        <w:tab/>
        <w:tab/>
        <w:t xml:space="preserve">                                           А.А. Маляренко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4:00Z</dcterms:created>
  <dc:creator>Дума</dc:creator>
  <dc:description/>
  <cp:keywords/>
  <dc:language>en-US</dc:language>
  <cp:lastModifiedBy>М</cp:lastModifiedBy>
  <cp:lastPrinted>2020-03-14T16:39:00Z</cp:lastPrinted>
  <dcterms:modified xsi:type="dcterms:W3CDTF">2021-06-22T06:04:00Z</dcterms:modified>
  <cp:revision>2</cp:revision>
  <dc:subject/>
  <dc:title>ЗАКЛЮЧЕНИЕ</dc:title>
</cp:coreProperties>
</file>