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1.11.2018 № 2483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1.11.2018 № 2483/НПА» (далее – проект) подготовлено в связи с поступлением запроса директора муниципального казенного учреждения «Единая дежурно-диспетчерская служба Советского района» (МКУ «ЕДДС Советского района») от 27.04.2022 № 74 (входящая корреспонденция КСП от 27.04.2022 № 08-вх-23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системы оплаты труда </w:t>
      </w:r>
      <w:r>
        <w:rPr>
          <w:rStyle w:val="FontStyle13"/>
          <w:sz w:val="26"/>
          <w:szCs w:val="26"/>
        </w:rPr>
        <w:t>работников МКУ «ЕДДС Советского района»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widowControl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ЕДД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ЕДД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2-01T18:02:00Z</cp:lastPrinted>
  <dcterms:modified xsi:type="dcterms:W3CDTF">2022-05-03T12:22:00Z</dcterms:modified>
  <cp:revision>43</cp:revision>
  <dc:subject/>
  <dc:title>ЗАКЛЮЧЕНИЕ</dc:title>
</cp:coreProperties>
</file>