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exact" w:line="340"/>
        <w:jc w:val="center"/>
        <w:rPr/>
      </w:pPr>
      <w:r>
        <w:rPr>
          <w:b/>
          <w:sz w:val="26"/>
          <w:szCs w:val="26"/>
        </w:rPr>
        <w:t>по результатам контрольных мероприятий,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которых проводился аудит в сфере закупок 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1 полугодие 202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Советский                                                                                          «08» июля 2024 год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Аудитором Контрольно-счетной палаты Советского района (далее по тексту – аудитор КСП) проведен анализ исполнения Федерального закона от 5 апреля 2013 № 44-ФЗ "О контрактной системе в сфере закупок товаров, работ, услуг для обеспечения государственных и муниципальных нужд" (далее по тексту – Федеральный закон в сфере закупок № 44-ФЗ). Аудит в сфере закупок проведен в соответствии с Положением о Контрольно-счетной палате Советского района, утвержденным решением Думы Советского района от 27 сентября 2011 № 50, Регламентом Контрольно-счетной палаты Советского района, утвержденным решением Думы Советского района от 31.10.2011 № 71, Стандартом Контрольно-счетной палаты Советского района "Аудит в сфере закупок", утвержденным распоряжением председателя Контрольно-счетной палаты Советского района от 05.05.2023 № 40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Контрольные мероприятия, в рамках которых проводился аудит в сфере закупок в отношении муниципальных образований, входящих в состав Советского района, осуществлялся на основании заключенных соглашений о передаче полномочий по осуществлению аудита в сфере закупок Контрольно-счетной палате Советск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Аудит в сфере закупок проведен посредством проверки, анализа и оценки информации о законности, целесообразности, обоснованности, своевременности,  эффективности и о результативности расходов на закупки для обеспечения муниципальных нужд муниципальных образований, входящих в состав Советского района, а также муниципальных учреждений Советского района по планируемым к заключению, заключенным и исполненным контрактам, а также анализа нормативно-правового, методического и информационного обеспечения функционирования контрактной системы в  муниципальном образовании Совет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ходе аудита закупок Контрольно-счетной палатой Советского района исследовались законность, правомерность и эффективность использования средств бюджета.</w:t>
      </w:r>
    </w:p>
    <w:p>
      <w:pPr>
        <w:pStyle w:val="Normal"/>
        <w:spacing w:lineRule="exact" w:line="360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контрольных мероприятий, в рамках которых проводился аудит в сфере закупок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В течение 1 полугодия 2024 года аудитором КСП проведено два контрольных мероприятия, в рамках которых проводился аудит в сфере закупок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удит в сфере закупок в администрации сельского поселения Алябьевск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- аудит в сфере закупок в администрации городского поселения Таежны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ых мероприятий в период с 03.04.2024 по 10.06.2024 в рамках аудита в сфере закупок проверен 221 контракт (закупка) на общую сумму 24 460 197,29 рубле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рушения, установленные в ходе проведения аудита в сфере закупо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нарушений законодательства о контрактной системе, выявленных при аудите в сфере закупок по результатам контрольных мероприятий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составило 149 (сто сорок девять) нарушений на общую сумму 40 161 693,35 рублей, в том чис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. Соблюдение требований, предусмотренных законодательством в сфере закупок при осуществлении закупок в части нормирования в сфере закупок товаров, работ, услуг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частей 4, 5, 6 статьи 19 Закона № 44-ФЗ правовые акты объектов аудита (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Порядок определения нормативных затрат на обеспечение функций органа местного самоуправления) о нормировании в сфере закупок к проверки не предоставлены, в единой информационной системе в сфере закупок не размещены (2 наруш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о мнению КСП, выявленное нарушение законодательства в сфере закупок содержит признаки административного правонарушения, предусмотренного частью 3 статьи 7.30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основание начально максимальной цены контракта при проведении конкурентных способов определения поставщика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норм статьи 22 Закона о контрактной системе № 44-ФЗ, в части неправомерного применения (использования) пункта 24 статьи 22 Закона о контрактной системе № 44-ФЗ при определении НМЦК контракта (установлено 3 нарушен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- Нарушение пункта 10, 11 статьи 22 Закона № 44-ФЗ, в части неправомерного применения (использования затратного метода) пункта 10 статьи 22 Закона № 44-ФЗ при определении НМЦК контрактов (установлено 3 наруш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о мнению КСП, выявленные нарушения законодательства в сфере закупок содержат признаки административного правонарушения, ответственность за которое предусмотрена частью 2 статьи 7.29.3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- Нарушение пунктов 4, 5, 6 статьи 19, статьи 22 Закона № 44-ФЗ, пункта 3 Общих правил от 02.09.2015 № 926, выразившееся в включении в план-график закупок, не соответствующих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нормативным затратам (необоснованные закупки) (установлено 2 нарушения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нению КСП, выявленные нарушения законодательства в сфере закупок содержат признаки административного правонарушения, ответственность за которое предусмотрена частью 1 статьи 7.29.3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 Определение цены контракта (договора) при осуществлении закупок на основании подпункта 4 пункта 1 статьи 93 Закона № 44-ФЗ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норм статьи 22 Закона о контрактной системе № 44-ФЗ в части определения цены контрактов (договоров), заключаемых с единственным поставщиком (подрядчиком, исполнителем), а также совершения объектами аудита необоснованных закупок (установлено 115 нарушений);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Оценка обоснованности осуществления закупок на муниципальные нужд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- Нарушение положений стати 19, 22 Закона № 44-ФЗ, пункта 3 Общих правил от 02.09.2015 № 926 выразившееся в осуществлении необоснованных закупок, не соответствующих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нормативным затратам (установлено 2 наруше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о мнению КСП, выявленные нарушения законодательства в сфере закупок содержат признаки административного правонарушения, ответственность за которое предусмотрена частью 1 статьи 7.29.3 Кодекса Российской Федерации об административных правонарушениях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рка исполнения обязательств, предусмотренных муниципальными контрактами (договорами)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дпункта 2 пункта 13.1 статьи 34, подпункта 2 пункта 1 статьи 94 Закона о контрактной системе № 44-ФЗ в части несвоевременного исполнения обязательств, предусмотренных условиями контракта (договора) в части несвоевременной оплаты расходных обязательств (установлено 11 нарушени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о мнению КСП, выявленные нарушения законодательства в сфере закупок содержат признаки административного правонарушения, ответственность за которое предусмотрена частью 1 статьи 7.32.5 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блюдение требований законодательства о контрактной системе при направлении в Единый реестр государственных и муниципальных контрактов информации о заключении, исполнении, изменении и расторжении контрак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- Нарушение пункта 3 статьи 103 Закона 44-ФЗ, подпункта "б" пункта 15 Правил ведения реестра контрактов от 27.01.2022 № 60 в части не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б изменении муниципального контракта (установлено 9 нарушен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По мнению КСП, выявленные нарушения законодательства в сфере закупок содержат признаки административного правонарушения, ответственность за которое предусмотрена частью 2 статьи 7.31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щение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ункта 9 статьи 16 Закона № 44-ФЗ в части нарушения должностным лицом объекта аудита сроков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, при проведении аукциона (установлено 1 нарушение)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чие нарушения при осуществлении закупок, предусмотренных законодательством Российской Федерации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татьи 34 Бюджетного кодекса Российской Федерации выразившееся в неэффективном использовании бюджетных средств, в части оплаты не существующих на момент оплаты расходных обязательств (установлено 1 нарушение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Большая часть выявленных нарушений законодательства в сфере закупок содержит признаки административных правонарушений, предусмотренных Кодексом Российской Федерации об административных правонарушениях. 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у КСП нет полномочий по составлению протоколов об административных правонарушениях в сфере закупок, материалы проверок в рамках аудита в сфере закупок в течение 1 полугодия 2024 года направлялись в Югорскую межрайонную прокуратуру для принятия по ним мер ответственности в соответствии с Кодексом об административных правонарушениях Российской Федерации.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чины выявленных 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выявленных нарушений законодательства в сфере закупок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. Недостаточное применение норм законодательства Российской Федерации в сфере закупок лицами, ответственными за осуществление закупок (контрактных управляющих, а также руководителей контрактных служб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 Недостаточное применение отдельных положений Федерального закона в сфере закупок № 44-ФЗ и подзаконных актов в сфере закупок, что влечет осуществление закупок с нарушением законодатель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 Отсутствие контроля со стороны руководителей муниципальных учреждений, глав городских и сельских поселений за соблюдением должностными лицами, ответственными за осуществление закупок, требований, установленных законодательством Российской Федерации в сфере закуп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 Недостаточное ознакомление с мерами ответственности, предусмотренными Кодекса Российской Федерации об административных правонарушениях за нарушение законодательства в сфере закупо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5. Отсутствие механизма взаимодействия между заказчиком и уполномоченным органом на определение поставщиков, что отрицательно влияет на процесс организации закупоч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еэффективное планирование закупок на этапе первоначального утверждения план-графика закупок, вследствие чего допускаются нарушения при внесении изменений в план-график закупок (нарушение сроков внесения изменений при изменении планируемых сроков приобретения товаров, работ, услуг, способа размещения заказа, срока исполнения контракта и т.д.).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ложения (рекомендации) объектам аудита по результатам</w:t>
      </w:r>
    </w:p>
    <w:p>
      <w:pPr>
        <w:pStyle w:val="Normal"/>
        <w:spacing w:lineRule="exact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удита в сфере закупок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В целях обеспечения законности, целесообразности, обоснованности, своевременности, эффективности и результативности расходов на закупки Контрольно-счетная палата Советского района предлагает осуществить (осуществлять) следующие меры: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ять регулярный контроль за соблюдением внутренних процедур путем проведения контроля в сфере закупок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2. Назначить ответственных должностных лиц за осуществление конкретных действий, установить персональную ответственность должностных лиц, включить в должностные регламенты (должностные инструкции) уполномоченных должностных лиц выполнение конкретных действий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3. Обеспечить подготовку персонала, получение работниками профессиональных знаний и практических навыков работы по конкретным должностям, поддержание квалификации, профессиональных знаний и практических навыков, повышение квалификации, в том числе путем направления на участие в семинарах, организованных специализированными учреждениями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4. Применять уполномоченными специалистами более ответственный подход к разработке извещений и документаций о закупках на предмет включения в них всех необходимых сведений, предусмотренных Федеральным законом в сфере закупок № 44-ФЗ, формированию протоколов, составленных в ходе процедур определения поставщика, подрядчика, исполнителя, соблюдению установленных Федеральным законом в сфере закупок № 44-ФЗ сроков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>5. При осуществлении закупок руководствоваться действующим законодательством с учетом вступивших в силу изменений, появления подзаконных актов, в том числе с использованием типовых форм документов с учетом указанных изменений. Кроме того, изучать имеющиеся информационные источники информации, в том числе официальные разъяснения законодательства. Помимо правовых систем, таких как "КонсультантПлюс", "ГАРАНТ", есть возможность получать ответы на возникающие вопросы в сфере закупок на официальном сайте Российской Федерации в разделе «Вопросы и ответы».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еспечивать контрактным управляющим контроль за осуществлением закупок на всех стадиях закупочного процесса.</w:t>
      </w:r>
    </w:p>
    <w:p>
      <w:pPr>
        <w:pStyle w:val="Normal"/>
        <w:spacing w:lineRule="exact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 целью достижения высокой конкуренции использовать право предварительного информирования потенциальных участников осуществления закупок.</w:t>
      </w:r>
    </w:p>
    <w:p>
      <w:pPr>
        <w:pStyle w:val="Normal"/>
        <w:spacing w:lineRule="exact" w:line="360"/>
        <w:ind w:right="-1" w:firstLine="567"/>
        <w:jc w:val="both"/>
        <w:rPr/>
      </w:pPr>
      <w:r>
        <w:rPr>
          <w:sz w:val="26"/>
          <w:szCs w:val="26"/>
        </w:rPr>
        <w:t xml:space="preserve">8. Исключить нарушения, влияющие на эффективность осуществления закупок, а также содержащие признаки административных правонарушений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й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  <w:tab/>
        <w:tab/>
        <w:tab/>
        <w:tab/>
        <w:tab/>
        <w:tab/>
        <w:t xml:space="preserve">   А.А. Маляренко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езультаты аудита в сфере закупок, </w:t>
      </w:r>
    </w:p>
    <w:p>
      <w:pPr>
        <w:pStyle w:val="Normal"/>
        <w:autoSpaceDE w:val="false"/>
        <w:jc w:val="center"/>
        <w:rPr/>
      </w:pPr>
      <w:r>
        <w:rPr/>
        <w:t>осуществленного Контрольно-счетной палатой Советского района ХМАО-Югры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jc w:val="right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4"/>
        <w:gridCol w:w="738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нтрольных и экспертно – аналитических мероприятий, в рамках которых проводился аудит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ъектов, в которых проводился аудит в сфере закупок (муниципальные заказчики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5"/>
                <w:sz w:val="22"/>
                <w:szCs w:val="22"/>
              </w:rPr>
              <w:t xml:space="preserve">Перечень объектов, </w:t>
            </w:r>
            <w:r>
              <w:rPr>
                <w:sz w:val="22"/>
                <w:szCs w:val="22"/>
              </w:rPr>
              <w:t>в которых в рамках контрольных и экспертно – аналитических мероприятий проводился аудит в сфере закупок</w:t>
            </w:r>
            <w:r>
              <w:rPr>
                <w:rFonts w:eastAsia="Calibri"/>
                <w:color w:val="000000"/>
                <w:spacing w:val="5"/>
                <w:sz w:val="22"/>
                <w:szCs w:val="22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министрация городского поселения Таеж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лябьев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бщее количество и сумма контрактов</w:t>
            </w:r>
            <w:r>
              <w:rPr>
                <w:sz w:val="22"/>
                <w:szCs w:val="22"/>
              </w:rPr>
              <w:t xml:space="preserve"> на закупку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проверенных </w:t>
            </w:r>
            <w:r>
              <w:rPr>
                <w:sz w:val="22"/>
                <w:szCs w:val="22"/>
              </w:rPr>
              <w:t>в рамках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контракт (закупка) на общую сумму 24 460 197,29 руб.</w:t>
            </w:r>
          </w:p>
        </w:tc>
      </w:tr>
      <w:tr>
        <w:trPr>
          <w:trHeight w:val="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</w:t>
            </w:r>
          </w:p>
        </w:tc>
      </w:tr>
      <w:tr>
        <w:trPr>
          <w:trHeight w:val="1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арушений законодательства о контрактной системе, выявленных при аудите в сфере закупок по результатам контрольных и экспертно – аналитических мероприятий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(сто сорок девять) нарушений на общую сумму 40 161 693,3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в части проверки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закуп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я закупок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лан закупок, план-график закупок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нормир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фере закупок товаров, работ, услуг 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явлено 4 (четыре) наруше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е требований, предусмотренных законодательством Российской Федерации о контрактной системе в сфере закупок в част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рушение частей 4, 5, 6 статьи 19 Закона № 44-ФЗ правовые акты объекта аудита о нормировании в сфере закупок на момент проведения проверки не утверждены, в единой информационной системе в сфере закупок не размещены (2 нарушения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рушение положений стати 19, 22 Закона № 44-ФЗ, пункта 3 Общих правил от 02.09.2015 № 926 выразившиеся осуществлении необоснованных закупок не соответствующих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нормативным затратам (установлено 2 нарушения).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закупо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ценка обоснованности осуществления закупок на муниципальные нужды в части соблюдения норм, установленных статьями статей 19 и 22 Закона о контрактной системе № 44-ФЗ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о 8 (восемь) 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рушение норм статьи 22 Закона о контрактной системе № 44-ФЗ, в части неправомерного применения (использования) пункта 24 статьи 22 Закона о контрактной системе № 44-ФЗ при определении НМЦК контракта (установлено 3 наруш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ункта 10, 11 статьи 22 Закона № 44-ФЗ, в части неправомерного применения (использования затратного метода) пункта 10 статьи 22 Закона № 44-ФЗ при определении НМЦК контрактов (установлено 3 наруш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унктов 4, 5, 6 статьи 19, статьи 22 Закона № 44-ФЗ, пункта 3 Общих правил от 02.09.2015 № 926, выразившиеся в включении в план-график закупок не соответствующих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нормативным затратам (необоснованные закупки) установлено 2 наруш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закупок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ставщика (подрядчика, исполн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у единственного поставщика, подрядчика, исполнит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обоснование и законность выбора способа осуществления закупки, расчет и обоснование цены контракта (договора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115 (сто пятнадцать) нарушений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норм статьи 22 Закона о контрактной системе № 44-ФЗ в части определения цены договоров, заключаемых с единственным поставщиком (подрядчиком, исполнителем), а также совершения объектами аудита необоснованных закупок (установлено 115 наруш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спользование бюджетных средств при осуществлении закуп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контракта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11 (одиннадцать) 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одпункта 2 пункта 13.1 статьи 34, подпункта 2 пункта 1 статьи 94 Закона о контрактной системе № 44-ФЗ в части несвоевременного исполнения обязательств, предусмотренных условиями контракта (договора) в части несвоевременной оплаты расходных обязательств (установлено 11 наруш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требований законодательства о контрактной системе при направлении в Единый реестр государственных и муниципальных контрактов информации  и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9 (девять) наруш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ункта 3 статьи 103 Закона 44-ФЗ, подпункта "б" пункта 15 Правил ведения реестра контрактов от 27.01.2022 № 60 в части несвоевременно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 информации об изменении муниципального контракта (установлено 9 наруш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законодательства о контрактной системе при заключении контр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1 (одно) наруш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firstLine="22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рушение пункта 9 статьи 16 Закона № 44-ФЗ в части нарушения должностным лицом объекта аудита сроков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, при проведении аукциона (установлено 1 наруш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арушения, связанные с проведением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1 (одно) нару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статьи 34 Бюджетного кодекса Российской Федерации выразившееся в неэффективном использование бюджетных средств, в части оплаты не существующих на момент оплаты расходных обязательств (установлено 1 наруш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460 197,29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и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Общее количество информационных писем, представлений (предписаний), направленных по результатам </w:t>
            </w:r>
            <w:r>
              <w:rPr>
                <w:spacing w:val="-1"/>
                <w:sz w:val="22"/>
                <w:szCs w:val="22"/>
                <w:lang w:val="en-US"/>
              </w:rPr>
              <w:t>экспертно – аналитических</w:t>
            </w:r>
            <w:r>
              <w:rPr>
                <w:spacing w:val="-1"/>
                <w:sz w:val="22"/>
                <w:szCs w:val="22"/>
              </w:rPr>
              <w:t xml:space="preserve"> и контрольных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 по итогам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два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е количество обращений, направленных в правоохранительные органы, прокуратуру</w:t>
            </w:r>
            <w:r>
              <w:rPr>
                <w:spacing w:val="5"/>
                <w:sz w:val="22"/>
                <w:szCs w:val="22"/>
              </w:rPr>
              <w:t xml:space="preserve"> по результатам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экспертно – аналитических </w:t>
            </w:r>
            <w:r>
              <w:rPr>
                <w:spacing w:val="-1"/>
                <w:sz w:val="22"/>
                <w:szCs w:val="22"/>
              </w:rPr>
              <w:t>и контрольных мероприятий по итогам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два)</w:t>
            </w:r>
          </w:p>
        </w:tc>
      </w:tr>
      <w:tr>
        <w:trPr>
          <w:trHeight w:val="28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Установление п</w:t>
            </w:r>
            <w:r>
              <w:rPr>
                <w:b/>
                <w:sz w:val="22"/>
                <w:szCs w:val="22"/>
              </w:rPr>
              <w:t xml:space="preserve">ричи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Основные причины отклонений, нарушений и недостатков, выявленных в ходе </w:t>
            </w:r>
            <w:r>
              <w:rPr>
                <w:spacing w:val="-1"/>
                <w:sz w:val="22"/>
                <w:szCs w:val="22"/>
                <w:lang w:val="en-US"/>
              </w:rPr>
              <w:t>экспертно – аналитических</w:t>
            </w:r>
            <w:r>
              <w:rPr>
                <w:spacing w:val="-1"/>
                <w:sz w:val="22"/>
                <w:szCs w:val="22"/>
              </w:rPr>
              <w:t xml:space="preserve"> и контрольных мероприятий в рамках аудита в сфере закупо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аточного контроля, за соблюдением норм законодательства о контрактной системе в сфере закупок; недостаточная квалификация должностных лиц, осуществляющих полномочия в сфере закупок, отсутствие контроля со стороны руководителей, незнание мер ответственности предусмотренных КоАП РФ, неэффективное планирование закупок на этапе первоначального утверждения план-графика закупок.</w:t>
            </w:r>
          </w:p>
        </w:tc>
      </w:tr>
      <w:tr>
        <w:trPr>
          <w:trHeight w:val="22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ать периодическое проведение учебы, а также направлять должностных лиц, ответственных за осуществление закупок, на курсы повышения квалификаци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ксимально эффективно планировать закупки на этапе первоначального утверждения план-графика закупок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ключить нарушения, влияющие на эффективность осуществления закупок, а также содержащие признаки административных правонарушений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овать самостоятельный мониторинг законодательства в сфере закупок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firstLine="1134"/>
        <w:jc w:val="both"/>
        <w:rPr/>
      </w:pPr>
      <w:r>
        <w:rPr/>
        <w:t xml:space="preserve">Аудитор Контрольно-счетной </w:t>
      </w:r>
    </w:p>
    <w:p>
      <w:pPr>
        <w:pStyle w:val="Normal"/>
        <w:tabs>
          <w:tab w:val="clear" w:pos="709"/>
          <w:tab w:val="left" w:pos="1701" w:leader="none"/>
        </w:tabs>
        <w:ind w:firstLine="1134"/>
        <w:rPr/>
      </w:pPr>
      <w:r>
        <w:rPr/>
        <w:t>палаты Советского района                                                                                                                                    А.А. Маляренко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Стиль_текст Знак"/>
    <w:qFormat/>
    <w:rPr>
      <w:spacing w:val="-1"/>
      <w:sz w:val="28"/>
      <w:szCs w:val="28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3:00Z</dcterms:created>
  <dc:creator>wolf</dc:creator>
  <dc:description/>
  <cp:keywords/>
  <dc:language>en-US</dc:language>
  <cp:lastModifiedBy>Malyarenko</cp:lastModifiedBy>
  <cp:lastPrinted>2024-07-09T10:55:00Z</cp:lastPrinted>
  <dcterms:modified xsi:type="dcterms:W3CDTF">2024-07-09T06:01:00Z</dcterms:modified>
  <cp:revision>4</cp:revision>
  <dc:subject/>
  <dc:title>8</dc:title>
</cp:coreProperties>
</file>