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27.12.2019 № 2944/НПА»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05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27.12.2019 №2944/НПА» (далее – проект, порядок) подготовлено в связи с поступлением запроса начальника Управления образования администрации Советского района от 04.05.2022 № 04-исх-2149 (входящая корреспонденция КСП от 04.05.2022 № 08-вх-24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устанавливающего (изменяющего, дополняющего) порядок </w:t>
      </w:r>
      <w:r>
        <w:rPr>
          <w:rStyle w:val="FontStyle13"/>
          <w:sz w:val="26"/>
          <w:szCs w:val="26"/>
        </w:rPr>
        <w:t>субсидирования в сфере дошкольного образования, осуществляемого частными организациями, из средств бюджета Советского района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Проект устанавливает (изменяет, дополняет) общий порядок возникновения расходных обязательств бюджета Советского района при предоставлении субсидий </w:t>
      </w:r>
      <w:r>
        <w:rPr>
          <w:rStyle w:val="FontStyle13"/>
          <w:sz w:val="26"/>
          <w:szCs w:val="26"/>
        </w:rPr>
        <w:t>в сфере дошкольного образования, осуществляемого частными организациями</w:t>
      </w:r>
      <w:r>
        <w:rPr>
          <w:sz w:val="26"/>
          <w:szCs w:val="26"/>
        </w:rPr>
        <w:t>. Для оценки размера расходных обязательств в каждом конкретном случае предоставления субсидий пунктом 2.33 порядка установлено требование о направлении соответствующим уполномоченным органом каждого проекта приказа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предоставлении субсидий в </w:t>
      </w:r>
      <w:r>
        <w:rPr>
          <w:rStyle w:val="FontStyle13"/>
          <w:sz w:val="26"/>
          <w:szCs w:val="26"/>
        </w:rPr>
        <w:t>сфере дошкольного образования, осуществляемого частными организациями</w:t>
      </w:r>
      <w:r>
        <w:rPr>
          <w:sz w:val="26"/>
          <w:szCs w:val="26"/>
        </w:rPr>
        <w:t>. Для оценки размера расходных обязательств в каждом конкретном случае предоставления субсидий пунктом 2.33 порядка установлено требование о направлении соответствующим уполномоченным органом каждого проекта приказа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05T14:52:00Z</cp:lastPrinted>
  <dcterms:modified xsi:type="dcterms:W3CDTF">2022-05-05T09:52:00Z</dcterms:modified>
  <cp:revision>20</cp:revision>
  <dc:subject/>
  <dc:title>ЗАКЛЮЧЕНИЕ</dc:title>
</cp:coreProperties>
</file>