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Т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8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Т**************» (далее – проект) подготовлено в связи с поступлением запроса первого заместителя главы Советского района от 16.05.2022 № 01-ИСХ-5003 (входящая корреспонденция КСП от 16.05.2022 № 08-вх-25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Т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96.02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50 387,40 руб. (в т.ч. 2 519,37 руб. из средств бюджета Советского района; 47 868,03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8T05:47:00Z</dcterms:modified>
  <cp:revision>89</cp:revision>
  <dc:subject/>
  <dc:title>ЗАКЛЮЧЕНИЕ</dc:title>
</cp:coreProperties>
</file>