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Е***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11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Е******************» (далее – проект) подготовлено в связи с поступлением запроса первого заместителя главы Советского района от 04.05.2022 № 01-ИСХ-4573 (входящая корреспонденция КСП от 04.05.2022 № 08-вх-24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Е***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75.0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300 000,00 руб. (в т.ч. 15 000,00 руб. из средств бюджета Советского района; 285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5-11T07:12:00Z</dcterms:modified>
  <cp:revision>84</cp:revision>
  <dc:subject/>
  <dc:title>ЗАКЛЮЧЕНИЕ</dc:title>
</cp:coreProperties>
</file>