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 по внешней проверк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тчета об исполнении бюджета городского поселения Пионерский з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ab/>
        <w:tab/>
        <w:t xml:space="preserve">30 марта 2023 </w:t>
      </w:r>
    </w:p>
    <w:p>
      <w:pPr>
        <w:pStyle w:val="TextBodyIndent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Заключение Контрольно-счетной палаты (КСП) Советского района на отчет об исполнении бюджета городского поселения (г.п.) Пионерский за 2022 год подготовлено на основа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бюджетном процессе в городском поселении Пионерский», утвержденного решением Совета депутатов г.п. Пионерский от 31.03.2009 № 3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. Сроки внесения и структура отчета об исполнении бюджета г.п. Пион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9.1 и 9.2 раздела 9 </w:t>
      </w:r>
      <w:r>
        <w:rPr>
          <w:rStyle w:val="FontStyle13"/>
          <w:sz w:val="26"/>
          <w:szCs w:val="26"/>
        </w:rPr>
        <w:t>Положения «О бюджетном процессе в городском поселении Пионерский», утвержденного решением Совета депутатов г.п. Пионерский от 31.03.2009 № 32, отчет об исполнении бюджета г.п. Пионерский представляется в составе, представленном в таблице 1 настоящего заключе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остав и полнота представления отчета об исполнении бюджета г.п. Пионерский за 2022 год отражены в таблице 1.</w:t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6"/>
          <w:szCs w:val="26"/>
        </w:rPr>
        <w:t>Таблица 1</w:t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</w:rPr>
        <w:t>Состав и полнота отчета об исполнении бюджета г.п. Пионерский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31"/>
        <w:gridCol w:w="1640"/>
      </w:tblGrid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№ </w:t>
            </w:r>
            <w:r>
              <w:rPr>
                <w:rStyle w:val="FontStyle13"/>
                <w:sz w:val="20"/>
                <w:szCs w:val="20"/>
              </w:rPr>
              <w:t>стр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аличие (да – представлена; нет – не представлена)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</w:t>
            </w:r>
            <w:r>
              <w:rPr>
                <w:rStyle w:val="FontStyle13"/>
                <w:sz w:val="20"/>
                <w:szCs w:val="20"/>
              </w:rPr>
              <w:t>.п. Пионер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классификации до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едомственной структуре расходов соответствующе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делам и подразделам классификации расход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классификации источников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1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Да</w:t>
            </w:r>
          </w:p>
        </w:tc>
      </w:tr>
      <w:tr>
        <w:trPr>
          <w:trHeight w:val="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, установленные муниципальным правовым актом представительного органа муниципального образования для решения об исполнении бюдже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КСП представлены: </w:t>
      </w:r>
      <w:r>
        <w:rPr>
          <w:sz w:val="26"/>
          <w:szCs w:val="26"/>
        </w:rPr>
        <w:t>отчет об использовании резервного фонда; выписка из муниципальной долговой книги; годовой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 пояснительная записка финансово-экономического отдела (ФЭО) администрации г.п. (АГП) Пионерский к отчету об исполнении бюджета.</w:t>
      </w:r>
    </w:p>
    <w:p>
      <w:pPr>
        <w:pStyle w:val="Normal"/>
        <w:ind w:firstLine="540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г.п. Пионерский на 2022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 </w:t>
      </w:r>
      <w:r>
        <w:rPr>
          <w:rStyle w:val="FontStyle13"/>
          <w:sz w:val="26"/>
          <w:szCs w:val="26"/>
        </w:rPr>
        <w:t>г.п. Пионерский</w:t>
      </w:r>
      <w:r>
        <w:rPr>
          <w:sz w:val="26"/>
          <w:szCs w:val="26"/>
        </w:rPr>
        <w:t xml:space="preserve"> на 2022 год утвержден решением Совета депутатов </w:t>
      </w:r>
      <w:r>
        <w:rPr>
          <w:rStyle w:val="FontStyle13"/>
          <w:sz w:val="26"/>
          <w:szCs w:val="26"/>
        </w:rPr>
        <w:t>г.п. Пионерский</w:t>
      </w:r>
      <w:r>
        <w:rPr>
          <w:sz w:val="26"/>
          <w:szCs w:val="26"/>
        </w:rPr>
        <w:t xml:space="preserve"> от 23 декабря 2021 года № 200 (решение 200). Всего в течение 2022 года в решение 200 внесено восемь изменений (см. табл. 2)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Этапы утверждения бюджета </w:t>
      </w:r>
      <w:r>
        <w:rPr>
          <w:rStyle w:val="FontStyle13"/>
          <w:sz w:val="26"/>
          <w:szCs w:val="26"/>
        </w:rPr>
        <w:t>г.п. Пионерский</w:t>
      </w:r>
      <w:r>
        <w:rPr>
          <w:sz w:val="26"/>
          <w:szCs w:val="26"/>
        </w:rPr>
        <w:t xml:space="preserve"> на 2022 год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5"/>
        <w:gridCol w:w="3073"/>
        <w:gridCol w:w="1552"/>
        <w:gridCol w:w="1552"/>
        <w:gridCol w:w="1941"/>
      </w:tblGrid>
      <w:tr>
        <w:trPr>
          <w:trHeight w:val="3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бюджета </w:t>
            </w:r>
          </w:p>
        </w:tc>
      </w:tr>
      <w:tr>
        <w:trPr>
          <w:trHeight w:val="4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–)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г.п. Пионерский на 2022-24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4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28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0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82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0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82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8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5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0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87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9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7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9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в реш. №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0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84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6</w:t>
            </w:r>
          </w:p>
        </w:tc>
      </w:tr>
      <w:tr>
        <w:trPr>
          <w:trHeight w:val="104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02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2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5 376,4</w:t>
            </w:r>
          </w:p>
        </w:tc>
      </w:tr>
      <w:tr>
        <w:trPr>
          <w:trHeight w:val="13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 658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 65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щая характеристика показателей отчета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п. Пионерский за 2022 год по доходам и расхо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характеристики бюджета г.п. Пионерский за 2022 год отражены в таблицах 2 и 3 настоящего заключения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араметры бюджета 2022, руб.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98"/>
        <w:gridCol w:w="1800"/>
        <w:gridCol w:w="1800"/>
        <w:gridCol w:w="1620"/>
        <w:gridCol w:w="1260"/>
      </w:tblGrid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200 (в редакции 1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04 136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02 94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8 80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+); Профицит (–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 567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76 47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57 04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точников (стр.1+стр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4 703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26 47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8 23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84 703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26 471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58 23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.значение (стр.3-стр.4=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г.п. Пионерский по доходам составило 104,6% (в целом по сумме источников финансирования расходов – 95,9%), по расходам – 95,9%. Динамика исполнения доходов и расходов отражены в пояснительной записке, представленной с отчетом об исполнении бюджета г.п. Пионер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оверка администрато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настоящего заключения в соответствии с частью 1 статьи 264.4 БК РФ проведена проверка бюджетной отчетности главных администраторов (ГАБС) бюджета г.п. Пионерский (администрация г.п. Пионерский). Акт проверки бюджетной отчетности ГАБС (с замечанием) прилагается к настоящему заключению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ри проверке соответствия данных бюджетной отчетности АГП Пионерский и отчета об исполнения бюджета г.п. Пионерский за 2022 год в части расходов установлены следующие расхождения (см. таблицу 4).</w:t>
      </w:r>
    </w:p>
    <w:p>
      <w:pPr>
        <w:pStyle w:val="Style31"/>
        <w:widowControl/>
        <w:spacing w:lineRule="exact" w:line="269" w:before="14" w:after="0"/>
        <w:ind w:firstLine="567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4</w:t>
      </w:r>
    </w:p>
    <w:p>
      <w:pPr>
        <w:pStyle w:val="Style31"/>
        <w:widowControl/>
        <w:spacing w:lineRule="exact" w:line="269" w:before="14" w:after="0"/>
        <w:ind w:firstLine="567"/>
        <w:jc w:val="center"/>
        <w:rPr/>
      </w:pPr>
      <w:r>
        <w:rPr>
          <w:rStyle w:val="FontStyle13"/>
          <w:sz w:val="26"/>
          <w:szCs w:val="26"/>
        </w:rPr>
        <w:t>Расхождения показателей бюджетной отчетности АГП Пионерский и показателей исполнения бюджета г.п. Пионерский в части расходов (2022 год)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1982"/>
        <w:gridCol w:w="776"/>
        <w:gridCol w:w="1418"/>
        <w:gridCol w:w="516"/>
        <w:gridCol w:w="416"/>
        <w:gridCol w:w="419"/>
        <w:gridCol w:w="1478"/>
        <w:gridCol w:w="516"/>
        <w:gridCol w:w="1550"/>
      </w:tblGrid>
      <w:tr>
        <w:trPr>
          <w:trHeight w:val="300" w:hRule="atLeast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формы 0503127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тчета (приложения 3 и 4 к отчету)</w:t>
            </w:r>
          </w:p>
        </w:tc>
      </w:tr>
      <w:tr>
        <w:trPr>
          <w:trHeight w:val="162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51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5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тсутству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300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3 900,00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42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73,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73,23</w:t>
            </w:r>
          </w:p>
        </w:tc>
      </w:tr>
      <w:tr>
        <w:trPr>
          <w:trHeight w:val="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999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6,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1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6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6,77</w:t>
            </w:r>
          </w:p>
        </w:tc>
      </w:tr>
    </w:tbl>
    <w:p>
      <w:pPr>
        <w:pStyle w:val="Style31"/>
        <w:widowControl/>
        <w:spacing w:lineRule="exact" w:line="269" w:before="14" w:after="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Учитывая расхождения, отраженные в таблице 4 настоящего заключения, </w:t>
      </w:r>
      <w:r>
        <w:rPr>
          <w:i/>
          <w:iCs/>
          <w:sz w:val="26"/>
          <w:szCs w:val="26"/>
          <w:u w:val="single"/>
        </w:rPr>
        <w:t>КСП не сможет сделать вывод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 том, что показатели </w:t>
      </w:r>
      <w:r>
        <w:rPr>
          <w:rStyle w:val="FontStyle13"/>
          <w:sz w:val="26"/>
          <w:szCs w:val="26"/>
        </w:rPr>
        <w:t>отчета об исполнении бюджета г.п. Пионерский</w:t>
      </w:r>
      <w:r>
        <w:rPr>
          <w:sz w:val="26"/>
          <w:szCs w:val="26"/>
        </w:rPr>
        <w:t xml:space="preserve"> за 2022 год соответствуют показателям </w:t>
      </w:r>
      <w:r>
        <w:rPr>
          <w:rStyle w:val="FontStyle13"/>
          <w:sz w:val="26"/>
          <w:szCs w:val="26"/>
        </w:rPr>
        <w:t>бюджетной отчетности АГП Пионерский</w:t>
      </w:r>
      <w:r>
        <w:rPr>
          <w:sz w:val="26"/>
          <w:szCs w:val="26"/>
        </w:rPr>
        <w:t xml:space="preserve"> за 2022 год. </w:t>
      </w:r>
      <w:r>
        <w:rPr>
          <w:i/>
          <w:iCs/>
          <w:sz w:val="26"/>
          <w:szCs w:val="26"/>
          <w:u w:val="single"/>
        </w:rPr>
        <w:t>КСП рекомендует АГП Пионерский</w:t>
      </w:r>
      <w:r>
        <w:rPr>
          <w:sz w:val="26"/>
          <w:szCs w:val="26"/>
        </w:rPr>
        <w:t xml:space="preserve"> осуществить мероприятия, направленные на приведение показателей </w:t>
      </w:r>
      <w:r>
        <w:rPr>
          <w:rStyle w:val="FontStyle13"/>
          <w:sz w:val="26"/>
          <w:szCs w:val="26"/>
        </w:rPr>
        <w:t>бюджетной отчетности АГП Пионерский и показателей отчета об исполнении бюджета г.п. Пионерский в соответствие друг другу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1 Дефици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3, 4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в соответствии с приказом Департамента финансов ХМАО – Югры от 15.09.2021 № 97-о г.п. Пионерский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), с допустимым увеличением норматива на установленные БК РФ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/>
        <w:t>Дефицит 2022 год,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7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580 002,53 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 580 002,53 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000,25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000,25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отчету об исполнении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76 474,35</w:t>
            </w:r>
          </w:p>
        </w:tc>
      </w:tr>
      <w:tr>
        <w:trPr>
          <w:trHeight w:val="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4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2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и из долговой книги представлены, проверка соответствия муниципального долга г.п. Пионерский по состоянию на 01.01.2023 нормам законодательства осуществлена в соответствии с частью 5 статьи 107 БК РФ. Ограничения, установленные указанной нормой, не превыше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3 Ограничения, установленные ст. 217 БК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В результате проверки этих ограничений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а отчета об использовании средств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дминистрации г.п. Пионерский осуществлена в соответствии с частью 3 статьи 81 БК РФ. Ограничения, установленные указанной нормой, не превышен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5 Норматив содержания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30.07.2021 № 423-рп составлял </w:t>
      </w:r>
      <w:r>
        <w:rPr>
          <w:rFonts w:eastAsia="Calibri"/>
          <w:sz w:val="26"/>
          <w:szCs w:val="26"/>
          <w:lang w:eastAsia="en-US"/>
        </w:rPr>
        <w:t>21 127,8</w:t>
      </w:r>
      <w:r>
        <w:rPr>
          <w:sz w:val="26"/>
          <w:szCs w:val="26"/>
        </w:rPr>
        <w:t xml:space="preserve"> тыс. руб. Фактические расходы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или 18 103,6 тыс. руб. Установленные ограничения не превыш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Численность работников бюджетной сфе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й отчет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Заключение К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отраженные в настоящем заключении факты, выводы и замечания, а также факты, выводы и замечания, отраженные в акте проверки бюджетной отчетности главных администраторов бюджета г.п. Пионерский, </w:t>
      </w:r>
      <w:r>
        <w:rPr>
          <w:i/>
          <w:sz w:val="26"/>
          <w:szCs w:val="26"/>
          <w:u w:val="single"/>
        </w:rPr>
        <w:t xml:space="preserve"> КСП делает вывод о том</w:t>
      </w:r>
      <w:r>
        <w:rPr>
          <w:sz w:val="26"/>
          <w:szCs w:val="26"/>
        </w:rPr>
        <w:t xml:space="preserve">, что представленный отчет об исполнении бюджета г.п. Пионерский за 2022 год </w:t>
      </w:r>
      <w:r>
        <w:rPr>
          <w:b/>
          <w:sz w:val="26"/>
          <w:szCs w:val="26"/>
          <w:u w:val="single"/>
        </w:rPr>
        <w:t>не отражает</w:t>
      </w:r>
      <w:r>
        <w:rPr>
          <w:sz w:val="26"/>
          <w:szCs w:val="26"/>
        </w:rPr>
        <w:t xml:space="preserve"> достоверно во всех существенных отношениях кассовое исполнение бюджета г.п. Пионерский в 2022 году в соответствии с требованиями законодательства Российской Федерации в силу обстоятельств, указанных в замечании 1 настоящего заклю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 при осуществлении бюджетного процесса в городском поселении Пионерский в 2022 году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не только отчетности, но и ревизию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АГП Пионерский</w:t>
      </w:r>
      <w:r>
        <w:rPr>
          <w:sz w:val="26"/>
          <w:szCs w:val="26"/>
        </w:rPr>
        <w:t xml:space="preserve"> направить в срок до 15.04.2023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внешней проверки ГАБС (без нумерации приложения, 3 листа, 2 экз.)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8:00Z</dcterms:created>
  <dc:creator>Nach_SP</dc:creator>
  <dc:description/>
  <cp:keywords/>
  <dc:language>en-US</dc:language>
  <cp:lastModifiedBy>Загоровский</cp:lastModifiedBy>
  <cp:lastPrinted>2022-04-16T17:05:00Z</cp:lastPrinted>
  <dcterms:modified xsi:type="dcterms:W3CDTF">2023-03-30T12:03:00Z</dcterms:modified>
  <cp:revision>131</cp:revision>
  <dc:subject/>
  <dc:title>ЗАКЛЮЧЕНИЕ</dc:title>
</cp:coreProperties>
</file>