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31.03.2016 № 453 «Об установлении земельного налога на межселенной территории Советского район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1 ию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района от 31.03.2016 № 453 «Об установлении земельного налога на межселенной территории Советского района» (далее – проект) подготовлено в связи с поступлением запроса начальника финансово-экономического управления администрации Советского от 23.06.2022 № 05-исх-521 (входящая корреспонденция КСП от 24.06.2022 № 08-вх-35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установления земельного </w:t>
      </w:r>
      <w:r>
        <w:rPr>
          <w:rStyle w:val="FontStyle13"/>
          <w:sz w:val="26"/>
          <w:szCs w:val="26"/>
        </w:rPr>
        <w:t>налога на межселенной территории Советского район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>Реализация проекта в виде решения Думы Советского района (реализация проекта) не окажет влияния на расходные обязательства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ализация проекта не окажет влияния на расходные обязательства Советск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8-11T11:32:00Z</cp:lastPrinted>
  <dcterms:modified xsi:type="dcterms:W3CDTF">2022-07-01T10:47:00Z</dcterms:modified>
  <cp:revision>22</cp:revision>
  <dc:subject/>
  <dc:title>ЗАКЛЮЧЕНИЕ</dc:title>
</cp:coreProperties>
</file>